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Day 76  Play Oak Hill (East)</w:t>
        <w:tab/>
        <w:tab/>
        <w:tab/>
        <w:tab/>
        <w:t>Drive Rochester/Akron, O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rranging to play Oak Hill (East Course rated 31, designed by Ross 1926 and remodeled by R.T. Jones and then G. and T. Fazio)(played June 1980) was a challenge because I had no direct contact. My original connection said he would get back to me in May or June, but I needed to firm up the date long before then. So I asked John Walbridge (1983), who runs the Host Committee at Baltusrol, if he had a contact. John put me in touch with Richard Kaul, who kindly made the arrangements. This was not easy because the club was having a three-day member-guest event with a shotgun start on the West Course, and so there were guest-play restrictions on the East Course.  In the end Richard could not make it, so he enlisted Griff Owe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At 9 am Griff and I were on the first tee along with Greg Lane and caddies. It was 75 degrees with bright sun, no clouds, and a light breeze. Even though there were other players on the course we breezed around in less than four hours. Then I met head professional Craig Harmon and club historian Don Kladstru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1:30 pm it was back in the car for a 320-mile drive to Akron, Ohio. At the New York/Pennsylvania border there was road construction, and traffic was backed up 10 miles going in the opposite direction. Again I was lucky; the traffic on my side of the road moved swiftly. I arrived at the Firestone Country Club clubhouse and was greeted by host Bob Lauer (1990), Joe Ray, III (1990), T.J. Riley, and John Lahey. Joe was responsible for arranging play in Akron and Cleveland as well as at  Scioto in Columbus. We enjoyed a good meal at the club and then retired to our rooms in the large clubhous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ay 77   Play Firestone (South)</w:t>
        <w:tab/>
        <w:tab/>
        <w:tab/>
        <w:tab/>
        <w:t>Drive Akron/Cleveland</w:t>
      </w:r>
    </w:p>
    <w:p>
      <w:pPr>
        <w:pStyle w:val="Normal"/>
        <w:jc w:val="both"/>
        <w:rPr>
          <w:rFonts w:ascii="Times New Roman" w:hAnsi="Times New Roman" w:cs="Times New Roman"/>
          <w:b/>
          <w:b/>
          <w:sz w:val="24"/>
        </w:rPr>
      </w:pPr>
      <w:r>
        <w:rPr>
          <w:rFonts w:cs="Times New Roman" w:ascii="Times New Roman" w:hAnsi="Times New Roman"/>
          <w:b/>
          <w:sz w:val="24"/>
        </w:rPr>
        <w:tab/>
        <w:t xml:space="preserve">   Play Canterbury</w:t>
        <w:tab/>
        <w:tab/>
        <w:tab/>
        <w:tab/>
        <w:tab/>
        <w:t>Drive Cleveland/Pittsburgh, P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t 7:45 am we had the first tee time on the South Course (rated 96, designed by R.T. Jones 1960 and remodeled by Nicklaus)(played September 1979 and again June 1990/total 2 rounds). Even at this early hour there was much activity around the pro shop because three courses, along with motorized carts, are served out of this central location. There was bright sun with no clouds, low humidity, and no wind. My clubs were on a cart and I walke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fter the round TJ led me 40 miles north to Cleveland and the Canterbury Golf Club (rated 84, designed by Strong 1922)(first played July 1977 and again June 1990/total two rounds). There we were met by one of TJ’s law partners, Dave Weiner. Dave could not play, so he enlisted Richard Griffin and Tom Graham. At 2 pm with caddies our foursome had totally sunny skies, 85 degrees, humidity, and a light breeze. Although Canterbury is a fairly busy private club we moved along at a reasonable speed and finished the round at 6 p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J then led me to the Ohio Turnpike, and 120 miles later I was in Pittsburgh, PA, and the condo of wife Het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y 78  Play Oakmo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t 8:30 am I drove a short way out of Pittsburgh to the town of Oakmont and the Oakmont Golf Club (rated 17, designed H. and W. Fownes 1903)(first played June 1964, then became a member in 1971 and 1972 so played over 100 times). There I met host Jim Malone (1967) along with playing companions  John Birmingham (1970), and Banks Smith. Jimmy successfully ran the 1992 Women’s Open and the 1994 Men’s Open at Oakmont and recently became a member of the R&am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 caddies we were on the first tee at 9:30 am in weather of 80 degrees, partly sunny, with high humidity and no wind. Jimmy and I have been partners several times over the years, most notably winning the Fox Chapel three-day member-guest tournament in the early 1970’s. On Day 78 we remained undefeated. The always ultra-fast Oakmont greens were even a little speedier because the finals of the club championship were being held that 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the round I said hello to head professional Bob Ford. Then I had lunch with one of my all- time favorites, Fred Brand, Jr. (1967). Fred has been an icon in the world of golf and in 1997 received the very high-prestige Bob Jones Award, the U.S. Golf Association’s highest honor for distinguished sportsmanship. The report of his acceptance speech was truly heartwarming. Today Fred gave me an autographed copy of the book being used to commemorate the award. It is about the forty-second U.S. Amateur held at Oakmont in 1938, in which Fred participated. I am honored to have known Fred for 30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excellent dinner and a pleasant time was had at the Pittsburgh Club with Hetsy, Cuppy and Gordon Kraft (1965), and Bob Runnette (196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y 79  Drive Pittsburgh/Hot Springs, V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I left Pittsburgh at 7 am and took the back roads through Western Pennsylvania, Maryland, and West Virginia, 250 miles later arriving at The Homestead resort hotel in Hot Springs, Virginia. Although the directions were somewhat complicated, they took me on the quickest route with the added benefit of pretty scenery. The customized directions were supplied by Alden and Randy Shriver (1966). In the late 1960’s Randy killed me in the 36-hole finals of the club championship at Fox Chapel in Pittsburgh. We had not seen each other since Bob Runnette brought a group of Fox Chapel golfers to Baltusrol about ten years ago. The Shivers now live year around in Hot Spr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Homestead is located in the peaceful Warm Springs Valley of the Allegheny Mountains, and there has been an hotel on the site since 1766. In 1993 The Homestead and Club Corporation formed a joint-venture company for the management and ownership of the world-famous resort. In 1998 Club Corp. will become the sole own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fter cocktails at the Shriver’s’ home we enjoyed an excellent dinner in the comfortable surroundings of The Waterwheel in Warm Springs. The Sam Snead Tavern also serves a very good meal but was closed that n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y 80  Play The Cascades</w:t>
        <w:tab/>
        <w:tab/>
        <w:tab/>
        <w:tab/>
        <w:t>Drive Hot Springs/Cincinnati, Ohi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 was up at 6 am, and Randy appeared just before 7 am at the hotel’s front entrance bearing warm muffins from Alden. We then drove a short distance to the course. Before contacting Randy I had made arrangements to play there through the extremely cooperative head professional Barry Carpenter. Barry was going to play with us that morning, but his wife produced a child the day before. Therefore Randy and I were first off as a twosome at 7:30 am. For many years the course was called the Upper Cascades to differentiate it from one of the hotel’s other courses called the Lower Cascade. Recently it was decided to call the best course simply The Cascades (rated 76, designed by Flynn 1923)(played November 197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had the course to ourselves, which was nice because The Cascades receives fairly heavy play from resort guests. Randy drove the cart with my bag and I was on foot. At first out there was some light morning fog, and the temperature was a cool mountain-air 60 degrees. The sun was bright, and there were no clouds and no wind. The fog quickly disappeared, and the temperature rose to a humid 90 degrees on this mid-July day. Even though the best time to play here is late October, with the sparkling fall foliage in full force on the nearby steep mountains, that day was an superb alternative. I hesitate to say this because the greens on almost all the course played on the trip were excellent. However, on the basis of the number of putts holed that day, the greens at The Cascades tied with Royal Liverpool and Oakmont as the best-conditioned surfaces on the trip.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fter a relaxing lunch with Randy in the peaceful and scenic upstairs outdoor clubhouse restaurant we ran into Pat Robertson in the pro shop. Randy has played golf with Pat, and so I had the pleasure of being introduced to the famous TV preacher. Then at 12:30 pm it was back in the car for a drive out of Virginia through West Virginia and Kentucky and then back to Ohio. The seven-hour trip covered 427 miles, and I was very happy to arrive at the Harley Hotel (really a motel) just east of Cincinnati in Kenwood. An average meal was served in the motel’s restaur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y 81  Play Camargo</w:t>
        <w:tab/>
        <w:tab/>
        <w:tab/>
        <w:tab/>
        <w:tab/>
        <w:t>Drive Cincinnati/Columbu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Pat Kelly (1988) arranged Day 81’s play at the very private, low-key Camargo Club (rated 43, designed by Raynor 1921)(first played June 1990 and last played June 1994/total 5 rounds). At 8:30 am I was on the first tee with assistant pro Gary Thullen and member Jerry Dirvin (also member of Pine Valley and Pablo Creek). The weather was gorgeous on this peaceful course -- 75 degrees (eventually rising to 90), blue sky, no clouds, no wind. Even though this was Ladies Day we cruised around with caddies in 3 hours and 15 minut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lunch head professional Dick Plummer (1990) stopped by for a short chat. (We had previously said hello on the par-3 fifth tee, after which he watched me butcher the hole.) Then, in the “small-world category” I spotted a group of eight golfers just sitting down to lunch that included John Keller (1990) and John Mabie (1991) from Chicago. I asked John Mabie about his new son-in-law, former confirmed bachelor and long-hitting Ernie MacVicar (198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at afternoon in two and one half hours I covered the 123 miles from Cincinnati to just north of Columbus and the Red Roof Inn in Worthington. This was my base of operation for the next three days. I spent part of the late afternoon having the oil changed in my Cadillac and then having it wash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y 82  Play Scio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t 9 am I was on the first tee at Scioto (rated 48, designed by Ross 1912 and remodeled by Wilson)(first played June 1980 and again June 1990/total 2 rounds) with a caddie and members Joe Ray, III; his father (1990); and John Jacob (1994). John passed on the very sad news that my good friend Bob Wallace (1994) had lost his beloved wife Mary while my trip was in prog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sky was mostly sunny, with no wind and a temperature of 80 degrees. It eventually rose to the high 80’s with high humidity. Even though Scioto is a busy private club we played in four hours with no waiting and no one pressing from behind. On the tenth fairway professional photographer John Grieshop appeared with his camera equipment. He was there on assignment from </w:t>
      </w:r>
      <w:r>
        <w:rPr>
          <w:rFonts w:cs="Times New Roman" w:ascii="Times New Roman" w:hAnsi="Times New Roman"/>
          <w:b/>
          <w:i/>
          <w:sz w:val="24"/>
        </w:rPr>
        <w:t>Sports Illustrated</w:t>
      </w:r>
      <w:r>
        <w:rPr>
          <w:rFonts w:cs="Times New Roman" w:ascii="Times New Roman" w:hAnsi="Times New Roman"/>
          <w:sz w:val="24"/>
        </w:rPr>
        <w:t xml:space="preserve"> to take pictures of us on the back nine and then do a posed shot with me soaking my feet at the rear of my just washed car (see attached arti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was weird to feel early in the afternoon that I had nothing planned. There was no long distance drive to do because Columbus has four Top 100 courses. There I had the comfort of being in one place for an extended period of time. Melbourne, Australia was the only other city where this was possible. An awful Mexican dinner was barely endured at nearby Casa Fie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y 83</w:t>
        <w:tab/>
        <w:t xml:space="preserve">  Play Muirfield Village    </w:t>
        <w:tab/>
        <w:tab/>
        <w:tab/>
        <w:tab/>
        <w:tab/>
        <w:t>Play The Golf Clu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t 7 am I was out in Dublin at Muirfield Village Golf Club (rated 32, designed by Nicklaus 1974)(first played August 1978 and again June 1990/total 2 rounds), where I was greeted by host Ivor Young (1993). He is a boyhood friend of Jack Nicklaus and because he is in the real estate business, found the property for Muirfield Village. During the round Ivor reported the discussion between Jack and Pete Dye when they were making initial reviews of several potential sites. This is the type of material that should help make my book uniqu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fore play I hit a few balls on the huge circular practice facility with excellent turf. By 7:30 am Ivor and I were joined on the first tee by assistant professional Sean Edmonds, who had been an assistant pro at Baltusrol. We had caddies and it was 75 degrees, partly cloudy, and breezy. Quickly it turned very hot (90 degrees) and humid with no wind. To the left of the ninth fairway Ivor pointed out Jack’s eight-bedroom home with separate guest hou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the round I hopped into the car for a 15-mile drive to New Albany and The Golf Club (rated 34, designed by Dye 1967)(first played July 1976 and again June 1990/total 2 rounds). Arrangements had been made by Jack Dingle, who unfortunately was fishing in Montana during my stay. He kindly arranged for John Gall to be my host at this very private, low-key club with no starting times. (On this day the unpaved parking lot was full, about 20 cars, and the course was crowded, about ten foursomes.) John brought along a lawyer friend Pat Dugan, who turned out to be an excellent play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1:45 am we were on the first tee with caddies. The weather forecast called for afternoon thundershowers, but during most of the front nine there was no problem. On the tenth hole the sun disappeared, and dark skies suddenly appeared. A few holes later we saw some wicked lightning far in the distance, and then the club bell began chiming. This meant we had to vacate the course immediately,  so at the seventeenth tee we headed quickly for the clubhous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ortunately, this spell of lightning and rain passed quickly, and we were able to return to the course after only a 15-minute wait. We were eager to finish as soon as possible because another storm was to arrive shortly. Later we learned that these storms were close to constituting a tornado and did produce hail along with such gale-force winds that trees were pulled out of the ground and 20,000 Columbus residents lost electric power overn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fter finishing at 6:05 pm and having refreshments, I sped back to the motel and then to a nearby restaurant, where I met Grant Wahl, staff writer for </w:t>
      </w:r>
      <w:r>
        <w:rPr>
          <w:rFonts w:cs="Times New Roman" w:ascii="Times New Roman" w:hAnsi="Times New Roman"/>
          <w:b/>
          <w:i/>
          <w:sz w:val="24"/>
        </w:rPr>
        <w:t>Sports Illustrated</w:t>
      </w:r>
      <w:r>
        <w:rPr>
          <w:rFonts w:cs="Times New Roman" w:ascii="Times New Roman" w:hAnsi="Times New Roman"/>
          <w:sz w:val="24"/>
        </w:rPr>
        <w:t>” With his tape recorder humming we talked for two hours about my trip. The idea for an article had originated at Pine Valley the previous August, where I casually mentioned the trip to former “SI” executives Mark Mulvoy and Don Barr. I did not think of it again until writer-reporter Rick Lipsey called at the beginning of 1997 and wanted to do an article before the trip started. I told him nothing could be published until the trip was o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Although the article was available to the public in the “SI” Golf Plus edition just after the trip ended, the magazine was type-set and printed during the last few days of the trip. So “SI” took a chance that I would finish successfully. I also thought I was taking a chance because of the notorious “SI” jinx. However, I was reassured that the jinx involved only the people on the “SI” cover. Some of these people immediately had something bad happen to th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ay 84  Play Double Eagle</w:t>
        <w:tab/>
        <w:tab/>
        <w:tab/>
        <w:tab/>
        <w:tab/>
        <w:t>Drive Columbus/Tole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t 7:45 am I said goodbye to the Red Roof Inn and drove 10 miles north through Ohio farm country to Galena, with Grant following. At the Double Eagle Club (rated 74, designed by Weiskopf and Morrish 1991)(played August 1994) we were met by host Dan Minor (1994). Joe Ray arrived, and we had breakfast at 8:15 am in the spacious dining room.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fter a short warm-up on the exquisitely maintained practice facility the foursome was Joe, assistant pro Gary Christensen, Double Eagle member Dick Savage (also a member of Sand Hills), and the author. Dan had to play in a tournament at The Golf Club. Dick lives in Kansas City and is a friend of Chief’s head coach Marty Schottenheimer. We talked about getting together at Olde Florida here in Naples during Marty’s offsea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9 am the course was empty. Double Eagle is a very private club with about 100 members, and many of those are from out of town. We had caddies and the weather was 85 degrees, with high humidity, sun burning down, no clouds, and no wind. Fortunately at Camargo Jerry Dirvin advised me that Double Eagle did not permit shorts, so I came prepared. (On the World 100 list the other two-long pants clubs are Baltusrol and Winged Foot). We had a friendly match, and yours truly knocked in a meaningful 20 footer on the eighteenth hole that caused Joe Ray’s jaw to hit his kne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rant walked the front nine and talked to each player individually. He made a big mistake in  talking to Joe because of the latter’s sneaky sense of humor. In the “SI” article I am credited with owning an island in Canada. This is an absolute joke that made my family laugh. My wife’s grandparents were part of a group that founded the Solid Comfort Fishing Club on the Canadian French River. Every year my wife and daughters vacation on the island. I went up for three days in 1968 and said I would come back once every ten years. Because the camp has a short summer season that conflicts with my golf schedule I have yet to retur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had a relaxing lunch in the clubhouse, and I was then on the road north for 132 miles to the western part of Toledo. At the Courtyard by Marriott I decided to forgo dinner because of the ample supply of delicious food served at Double Eag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y 85  Play Inverness</w:t>
        <w:tab/>
        <w:tab/>
        <w:tab/>
        <w:tab/>
        <w:t>Drive Toledo/Detroit (Troy), 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My Baltusrol friend John Walbridge, who was originally from Toledo, found the appropriate person to arrange Day 85’s program. John Hills obtained an 8 am tee time at the Inverness Club (rated 52, designed by Ross 1919 and remodeled by G. and T. Fazio)(played 1984). Joining us were John Walbridge’s brother-in-law Tom Bather and John Hill’s father Arthur, one of the best modern-day golf-course archite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rrying my bag was Andrea, who turned out to be the best-looking and sweetest caddie I have ever had. She was entering her freshman year at Miami of Ohio and was all business on the course. The weather at the start was 65 degrees, with bright sun, no clouds, and no wind. It  eventually climbed to a comfortable 85 degrees with low humidity. Even though there was a steady stream of foursomes teeing off, we moved at a steady p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rt Hills was soft-spoken, and it was a thrill for me to be exposed to some of his observations about the architectural evolution of Inverness. His son John, an excellent player, competed at the college level against Pat Dugan, with whom I was paired at The Golf Club. After the round I was introduced to the club historian Dr. J. Robert Yod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the early afternoon I drove 120 miles north past Detroit to Troy, Michigan, and the Troy Marriott. At 6 pm Peter McDonald (1978) picked me up, and we had dinner with Bruce Brown at Oakland Hills. Bruce is a past president of the club and it was gracious of him to take the time to host us. Because Peter was not yet a member of Oakland Hills part of my introduction to the club came through Ed Howard (1978) of the Scarsdale Golf Club, who brought fellow Scarsdale member Bob Beauregard into the picture. Bob is a long-time member of Oakland Hil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June Peter had been paired with Tiger Woods in the pro am at the Buick Classic in Westchester, NY. Peter was ecstatic about Tiger as a person and said he was a real gentleman in his behavior toward all his pro am partners that day. As only Peter can, he asked Tiger if he had ever won a pro am. Tiger had to think about it briefly and then said no. So naturally Peter urged Tiger to go all out to help the pro am team win the Buick Classic competi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Day 86</w:t>
        <w:tab/>
        <w:t xml:space="preserve"> Play Oakland Hills (South)</w:t>
        <w:tab/>
        <w:t xml:space="preserve">   Drive Detroit/Frankfort        Play Crystal Dow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8 am I was on the first tee of the South Course at Oakland Hills Country Club (rated 23, designed by Ross 1917 and remodeled by R. T. Jones)(played July 1982) with Bruce Brown, head professional Pat Croswell, and club champion Don Brooks. I was particularly appreciative of Pat’s appearance on his “day off,” especially after the busy four-day member-guest that had just been completed the day before. In addition to being the club champ, Don won the Michigan mid-amateur at the age of 52. He will be a major force on the senior amateur circuit in three years. The course was officially closed, so board approval was needed for me to play that day. Needless to say, we had the course to ourselves, which was fortunate because both courses here receive heavy pl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 the first tee with caddies it was 80 degrees, humid, cloudy, with no wind. On the tenth tee very dark clouds appeared. Then on the sixteenth hole a steady rain commenced, and on the eighteenth tee the skies really opened up. I had to finish the hole while the rest of the group sprinted for the clubhouse. Completely drenched, I putted out on 18 amid thunder, lightning, and hail. Then came a mad dash to the shelter of the clubhou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y 12:30 pm I had had a warm shower, was in dry clothes, and was headed northwest through continuing heavy showers. Along the 260-mile drive the skies began to clear, and I was hopeful of squeezing the next round in. The original plan had been an unhurried drive to Frankfort, playing of Crystal Downs the next morning, and then another leisurely drive to Chicago. It was not until June that my host Roy Vomastic (1995) was told about a Ladies Day shotgun start scheduled on the morning of my proposed round. So the choice was to play late in the afternoon or the following afternoon with the long drive to Chicago following. Making the decision easier was the fact that Crystal is at the very western edge of the eastern time zone and therefore darkness comes late in the eve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oy could not make the late-afternoon starting time, so he enlisted son Ed Vomastic, who brought along his friend Peter Sneed. Also present was member Richard Colker (1985), who had been with Kidder, Peabody in London and with whom I played my first round at Royal St. George’s and Sunningdale (New). The weather at 5:15 pm was mostly cloudy, 70 degrees with a 10-mph wind; we had the course to ourselves. On the third hole the sun came out, and the temperature rose to 80 degrees. For the rest of the round we enjoyed the course silhouetted in early evening shadows. The ambience reminded me of the evening round at Turnberry 26 days before. We finished at 9:15 pm with a glowing sun setting over nearby Lake Michig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registering at the Harbor Lights Motel in Frankfort I had a crummy American bar meal at a local taver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Day 87</w:t>
        <w:tab/>
        <w:t xml:space="preserve">  Drive Frankfort/Chicago, IL</w:t>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t 8 am I started south for a five-hour, 331-mile drive to the Wyndham Hotel in Istaca, IL (west of Chicago, watch set back one hour). With no golf for the remaining part of the day I was able to make some phone calls covering activity for the next two days and also to rest. The food there was slightly below aver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y 88  Play Medinah (#3)</w:t>
        <w:tab/>
        <w:tab/>
        <w:t>Drive to Wheaton</w:t>
        <w:tab/>
        <w:t xml:space="preserve"> </w:t>
        <w:tab/>
        <w:tab/>
        <w:t>Play Chicago Golf</w:t>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rive to O’Hare Airport</w:t>
        <w:tab/>
        <w:t>Fly Chicago/Minneapolis, M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original thought was to play Chicago Golf and Medinah over a two-day period. My two ever faithful Chicago contacts, Steve Satkamp (1977) and Bill Shean (1982), learned that Ladies Day was taking place at both courses on the second day of my proposed Chicago stay. Therefore I opted for a doubleheader on the first day and left the second day open to cover any contingen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6:30 am I was at the already busy valet parking booth of the Medinah Country Club (#3 Course rated 46, designed by Bendelow 1928 and remodeled by Collis and then Packard)(first played June 1976 and again September 1989/total 2 rounds). I was met by Steve and club member John Winter. We were joined by head pro Mike Harrigan on the first tee with caddies. The weather was 70 degrees, with very dark skies, no wind,  and a threat of rain. As the first group out we had the course to ourselves and the skies eventually lightened up. Mike was an excellent player (qualifies regularly for the Western Open) and was knowledgeable about the architectural evolution of the cou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the round John, Steve, and I had lunch under a tent because Medinah was in the middle of a massive $15 million clubhouse renovation. Then I drove southwest to Wheaton and the Chicago Golf Club (rated 41, designed by Macdonald 1895 and remodeled by Raynor)(played July 1982). There I met the club president Cleve Carney. Bill Shean was in Northern Ireland at Royal Portrush playing in the British Senior Op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e beginning of the year I was talking to Bill about the one piece of the puzzle that was not in place. How was I going to get my car from Chicago to my New Jersey condo within 24 hours? He suggested that maybe a caddie at Chicago Golf might want to go east to see some friends and would be willing to drive my car back if we then gave him an airline ticket returning to Chicago. When I left the U.S. toward the end of May no one had yet been signed up. When I returned to the U.S. in early July my first call was to Bill, and, sure enough, the problem had been taken care of. Head professional Tim Surlas had obtained the services of caddie Justin Scalzo, who attends Villanova in Philadelphia and wanted to go back east at the end of July to see some of his budd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 at 1 pm I was on the first tee with Cleve with Justin as our caddie. It was 70 degrees, cloudy, with no wind. Amazingly, there were a couple of foursomes around the first tee. Chicago Golf has few members and a low level of activity on the course at most times. We were able to maneuver through “the crowd” and then had clear sailing for the rest of the afternoon. Cleve was very helpful with the design features and evolution of the cou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5:15 pm Justin and I drove to the O’Hare airport, where I turned over the keys to him for a 926- mile drive to Springfield. I went to the United counter to change my ticket because I was a day early. Then I went into the O’Hare Hilton Andiamo for a mediocre dinner. At 8:30 pm I flew United 334 miles to Minneapolis and took a taxi to the Radisson Hotel South in Bloomingt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y 89  Play Interlachen</w:t>
        <w:tab/>
        <w:tab/>
        <w:tab/>
        <w:tab/>
        <w:tab/>
        <w:t>Fly Minneapolis/Detroit/Newar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t 6:45 am I took a taxi to Interlachen Country Club (rated 98, designed by Watson 1910 and remodeled by Ross and then R.T. Jones)(played August 1986). It was fortunate that we started early because the taxi driver became terribly lost; luckily I caught it because I had my trusty map. Host Lud Gartner (1986) was there to greet me at 7:30 am. The clubhouse is in the midst of a $6 1/2 million major reconstruction. (Does this theme sound famili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is point I was one day ahead of schedule because the buffer day reserved for the northern part of the trip had not been used. And it was a good thing that I was there that day because heavy rain and thunderstorms were predicted for the afternoon and the next day. After a dry early summer Minneapolis had received 17 inches of rain over the past 30-days including 7 inches during the past week. In checking with Lud earlier in the week there was a serious question whether the course would be open for play (nearby Edina Country Club was closed that 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aturally that day was Ladies Day, but it was not a shotgun so we were able to start on the tenth tee. Because of prior commitments Lud was not able to play, and retired Interlachen head professional Bill Kidd and I went off at 8 am as a twosome with a caddie. Head professional Jock Olson joined us for the second nine holes. The temperature was in the 70’s with high humidity and no wind. The sky was dark, and some rain did fall during the round. Bill Kidd and his father were the head pros there from 1920 through 1993. Jock introduced himself as the “new kid” at the club. Bill and Jock told me everything I needed to know about the design evolution of the cour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ut on the course I was introduced to greens superintendent John Katerheinrich. He had his hands full with pumps running 24 hours per day. The course was very wet but playable. However, the water hazards were at least twice as large as normal, and there were even some big new water haza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other taxi took me to the airport, where I was lucky to find a competent and courteous Northwest ticket agent. Because I was a day early I had no confirmed reservation. The nonstop to Newark was full, but he was able to route me through Detroit. So after 1,015 miles (watch turned ahead one hour for the last time-zone change of the trip) I was at the Newark airport for a taxi ride to Springfield. The first thing I did was check the garage. Sure enough, Justin had done his job; the car was there and in excellent cond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y 90  Op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Not surprisingly, laundry was the first order of business, and the dryer produced wrinkle-free golf shirts. Unfortunately, the cable company still had not got its act together, so I was without TV until after the trip ended. The phone worked in all modes, and I was able to contact my hosts for the final days of play and do some reshuffling. In the early evening I picked up Dan Turner at the Newark airport so that he could participate in the final assaul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ay 91  Drive Springfield/eastern Long Island</w:t>
        <w:tab/>
        <w:tab/>
        <w:tab/>
        <w:tab/>
        <w:t>Play Maidston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t 6:30 am Dan and I headed out from Springfield and drove 142 miles to the eastern tip of Long Island. After two and one half hours we were at the Maidstone Club (rated 55, designed by W. and J. Park 1891 and remodeled by Tucker)(first played July 1984 and last played September 1992/total 4 rounds). There we met host Jim Lowrey (1980) and club president Dick Smith. During the past two days the exposed course had been subjected to heavy rain and strong winds. However, that day we had bright sun, 75 degrees, and only a 5-mph wind. (This seaside course is designed for strong wi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 caddies we had no one ahead of or behind us even though this was a busy late-July weekend. The fifteenth tee is on top of a dune with a sandy beach and then the blue Atlantic Ocean. I could reflect on how I had almost touched the same body of water at Seminole on Day 4 and Ballybunion on Day 47. Certainly the weather on Day 91 was a substantial improvement over what had been endured at Ballybun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fter golf we enjoyed a simple lunch by the crowded sunbaked pool close to the beach. Then there was a 20-mile drive west to the National Golf Links clubhouse. Because dinner is not served at the National we wandered out to the main highway and found Meson Ole in Southampton. The food was acceptable; one cannot be too particular on a busy summer night in the Hampton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r>
    </w:p>
    <w:p>
      <w:pPr>
        <w:pStyle w:val="Normal"/>
        <w:jc w:val="both"/>
        <w:rPr>
          <w:rFonts w:ascii="Times New Roman" w:hAnsi="Times New Roman" w:cs="Times New Roman"/>
          <w:b/>
          <w:b/>
          <w:sz w:val="24"/>
        </w:rPr>
      </w:pPr>
      <w:r>
        <w:rPr>
          <w:rFonts w:cs="Times New Roman" w:ascii="Times New Roman" w:hAnsi="Times New Roman"/>
          <w:b/>
          <w:sz w:val="24"/>
        </w:rPr>
        <w:t>Day 92  Play National Golf Links</w:t>
        <w:tab/>
        <w:t xml:space="preserve">    Play Shinnecock Hills          Drive Shinnecock/Springfie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t 8 am my host from Quaker Ridge, Jeff Lewis, appeared with his friend and Maidstone member Todd Morley. We had breakfast in the National clubhouse and were entertained by the friendly chatter of the waiters. Then we went to the first tee with caddies at a hazy and humid 75 degrees along with a 10-mph wind. Even though this was another busy weekend day at the National (rated 22, designed by Macdonald 1911)(first played July 1979 and last played September 1993/total 5 rounds) we toured the course unimpe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the round Dan and I drove a short distance to Shinnecock Hills (rated 7, designed by Flynn and Toomey 1931)(first played July 1979 and last played September 1992/total 6 rounds). The original schedule called for play there the next day. However, after returning from Interlachen and feeling confident about accelerating the schedule, I asked host Kevin Costello (1978) if we could play that afternoon. Although it was a big member-guest day and Kevin was participating, he said no probl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2:30 pm we had lunch on the porch of the handsome clubhouse with the course in full view and the windmill at the National in the distance. Then we were on the first tee with caddies. The weather was cloudy, humid, and 80 degrees, but there was a refreshing 15-mph sea breeze. As the round progressed the wind picked up to 20 mph with gusts up to 30 mph. These conditions showed off Shinnecock at its best. We basically had the course to ourselves until we bumped into a group on the eleventh hole. Kevin is as knowledgeable about the design evolution of his course as any of those I visited with on the trip were about their cour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finishing in the early evening and having some refreshments, Dan and I had an above- average meal at a nearby seafood restaurant. We reflected on how we had played the courses ranked #22 and #7 in the world in a single day that included excellent companions and fairly good weather. It was the third-best day of the trip, and I was pleased that Dan had been able to enjoy all three of the highlight da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n it was back to reality with a tough 125-mile, three-hour drive covering the heavily trafficked length of Long Island, over the crowded Verrazano Bridge, through a snail’s paced traffic jam on Staten Island, on to New Jersey,  and finally to my Springfield co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Day 93  Drive Springfield/Mamaroneck   </w:t>
        <w:tab/>
        <w:tab/>
        <w:tab/>
        <w:tab/>
        <w:t xml:space="preserve">Play Winged Foot (East)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Drive Mamaroneck/Garden Cit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t 10:30 am Dan and I headed out through the New York metropolitan area traffic to Mamaroneck, New York (50 miles), and Winged Foot. A few days before I had called host Jack Creamer (1990), who has been a member for 42 years (his father joined in 1926). With the PGA Championship being held ten days later Jack had needed to consult famous Winged Foot caddie master Pat Collins. It was decided that we could play the East Course (rated 85, designed by Tillinghast 1923)(first played June 1975 and last played September 1991/total 4 rounds) on the afternoon of Day 93. (It had previously been scheduled for Day 9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 around 1 pm Dan and I had a caddie and Jack was in a cart on a vacant course in 90-degree heat with high humidity, no wind, and cloudy skies. There was a forecast of thundershowers for later in the afternoon, but they never materialized. Jack has as much knowledge about the design of both courses as any member, so we received superb insight into the differences between the East and West Courses. The members favor playing the East because more clubs in the bag are used than on the longer and tougher W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fter a reasonably good dinner at Rich’s 19</w:t>
      </w:r>
      <w:r>
        <w:rPr>
          <w:rFonts w:cs="Times New Roman" w:ascii="Times New Roman" w:hAnsi="Times New Roman"/>
          <w:sz w:val="24"/>
          <w:vertAlign w:val="superscript"/>
        </w:rPr>
        <w:t>th</w:t>
      </w:r>
      <w:r>
        <w:rPr>
          <w:rFonts w:cs="Times New Roman" w:ascii="Times New Roman" w:hAnsi="Times New Roman"/>
          <w:sz w:val="24"/>
        </w:rPr>
        <w:t xml:space="preserve"> Hole Pasta House in Mamaroneck Dan and I drove 30 miles to Long Island and the Garden City Hotel (only got lost twice). Sleep was disturbed by a noticeable pop in the air conditioner about once every half hour in this high-priced fac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y 94  Play Garden City</w:t>
        <w:tab/>
        <w:t>Drive Garden City/Mamaroneck</w:t>
        <w:tab/>
        <w:t>Play Winged Foot (West)</w:t>
      </w:r>
    </w:p>
    <w:p>
      <w:pPr>
        <w:pStyle w:val="Normal"/>
        <w:jc w:val="both"/>
        <w:rPr>
          <w:rFonts w:ascii="Times New Roman" w:hAnsi="Times New Roman" w:cs="Times New Roman"/>
          <w:b/>
          <w:b/>
          <w:sz w:val="24"/>
        </w:rPr>
      </w:pPr>
      <w:r>
        <w:rPr>
          <w:rFonts w:cs="Times New Roman" w:ascii="Times New Roman" w:hAnsi="Times New Roman"/>
          <w:b/>
          <w:sz w:val="24"/>
        </w:rPr>
        <w:tab/>
        <w:t xml:space="preserve"> Drive Mamaroneck/New Haven, 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Just after 7 am Dan and I went across the street from the hotel to the Garden City Golf Club (rated 64, designed by Emmet 1902 and remodeled by Travis)(first played November 1983 and again April 1992/total 2 rounds) and were greeted by host Jimmy Dunne (1990). As noted previously, Jimmy was the third person to play both the World 100 and the U.S. 100 and is also an active member of the panel to choose the World 100. Most important, he was the 1996 club champion at Garden C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were the first ones off and had the whole course to ourselves with caddies. It was 70 degrees with bright sun, no clouds, and a 5-mph breeze. In the spirit of Bobby Jones’ admiration of the Scottish links panorama found at Garden City in the 1920s, the club has embarked on an extensive tree-removal program. Hundreds of trees are gone, and more are to disappear. In certain spots you can now see from one perimeter boundary, over the entire course, to the perimeter on the opposite side of the course. In the playing area new bunkers are replacing strategically located tre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our quick round Dan was introduced to the famous Garden City showers (the largest heads in the world resulting in a torrent of water and a relaxing massage-type experience). We then were treated to a delicious meal of peach pancakes from the famous Garden City kitch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fore noon we were back on the road to Winged Foot and the West Course (rated 18, designed by Tillinghast 1923)(first played June 1975 and last played September 1991/total 7 rounds). We were originally due there on Day 97, but thanks to Jack and Pat Collins we had advanced the date to fit smoothly with Yale and Fishers Island. Just before 2 pm Dan, Jack Creamer, and I were out on the West Course with caddies and no other people playing. There was bright sun with no clouds, 75 degrees, and 10-mph wind -- a perfect afternoon for golf and then early-evening shadows. The course was at its sparkling best with PGA tournament rough along with many grandstands and trailer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After relaxing in the upstairs locker room and another heavy shower, we drove up the road 56 miles to New Haven and the musty Quality Inn. A late but satisfactory dinner was eaten at the Athenian Diner.  </w:t>
      </w:r>
    </w:p>
    <w:p>
      <w:pPr>
        <w:pStyle w:val="Normal"/>
        <w:jc w:val="both"/>
        <w:rPr>
          <w:rFonts w:ascii="Times New Roman" w:hAnsi="Times New Roman" w:cs="Times New Roman"/>
          <w:sz w:val="24"/>
        </w:rPr>
      </w:pPr>
      <w:r>
        <w:rPr>
          <w:rFonts w:cs="Times New Roman" w:ascii="Times New Roman" w:hAnsi="Times New Roman"/>
          <w:sz w:val="24"/>
        </w:rPr>
        <w:tab/>
        <w:tab/>
        <w:tab/>
      </w:r>
    </w:p>
    <w:p>
      <w:pPr>
        <w:pStyle w:val="Normal"/>
        <w:jc w:val="both"/>
        <w:rPr>
          <w:rFonts w:ascii="Times New Roman" w:hAnsi="Times New Roman" w:cs="Times New Roman"/>
          <w:b/>
          <w:b/>
          <w:sz w:val="24"/>
        </w:rPr>
      </w:pPr>
      <w:r>
        <w:rPr>
          <w:rFonts w:cs="Times New Roman" w:ascii="Times New Roman" w:hAnsi="Times New Roman"/>
          <w:b/>
          <w:sz w:val="24"/>
        </w:rPr>
        <w:t>Day 95  Play Yale</w:t>
        <w:tab/>
        <w:tab/>
        <w:tab/>
        <w:tab/>
        <w:tab/>
        <w:t>Drive New Haven/New Lond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t 7 am we followed the detailed directions faxed to me earlier in the year to find the Yale Golf Course (rated 88, designed by Macdonald and Raynor 1926)(played October 1985). Although it is a busy public course, tee times can be booked. Director of golf David Paterson was very patient with me; I switched the date to play Yale three times. The weather was bright sun with no clouds, 70 degrees, and just a hint of breeze. Dan and I were on the first tee at 7:51 am with Frank Eckert (1969). Frank is my long-time member-guest partner (Baltusrol, Pine Valley, and at his Patterson Club in Connecticut). Because of the trip we were not able to slay the enemy in any 1997 events, so it was good to see him that 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carried our clubs on this very hilly and rocky course. Many players were evident. and the round took about four and one half hours. We then went back to the Athenian Diner, but the meal was not nearly as good as the previous night’s. Then we drove 57 miles to New London and the Radisson Hotel. A below-average Italian meal was served in the hotel dining roo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ay 96  Ferry New London/Fishers Island</w:t>
        <w:tab/>
        <w:t xml:space="preserve"> </w:t>
        <w:tab/>
        <w:tab/>
        <w:tab/>
        <w:t>Play Fishers Island</w:t>
      </w:r>
    </w:p>
    <w:p>
      <w:pPr>
        <w:pStyle w:val="Normal"/>
        <w:jc w:val="both"/>
        <w:rPr>
          <w:rFonts w:ascii="Times New Roman" w:hAnsi="Times New Roman" w:cs="Times New Roman"/>
          <w:b/>
          <w:b/>
          <w:sz w:val="24"/>
        </w:rPr>
      </w:pPr>
      <w:r>
        <w:rPr>
          <w:rFonts w:cs="Times New Roman" w:ascii="Times New Roman" w:hAnsi="Times New Roman"/>
          <w:b/>
          <w:sz w:val="24"/>
        </w:rPr>
        <w:tab/>
        <w:t xml:space="preserve"> Ferry Fishers Island/New London</w:t>
        <w:tab/>
        <w:tab/>
        <w:tab/>
        <w:tab/>
        <w:t>Drive New London/Springfie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n this late July day I was able to take pleasure in the most relaxing mode of transportation used to reach any of the courses on this trip. At 6 am Dan and I were at the local Dunkin Donuts for breakfast. Then we went down to the harbor for the 7 am ferry to Fishers Island, New York, which is in Long Island Sound. The weather for the 10-mile, 45-minute ride was glorious -- almost blinding sun bouncing off the blue water, no clouds, 70 degrees, and a light breeze. I was able to sit outside in the refreshing sea air and reflect on the 95 previous days -- the miles traveled, the variety of weather, the experiences, and how very lucky I had be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 our golf bags on our shoulders we walked off the ferry and were met by host Charlie Arnold (1995). Transportation to the course was via Charlie’s on-island limo (1978 VW Dasher Diesel), a perfect illustration of the laid-back atmosphere of the island. Before play we said hello to head professional Tom O’Brien (1995). The Fishers Island Club (rated 59, designed Raynor 1917)(played October 1990) is a low-key, very private club. We were the first group off, with clubs on a motorized ca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urse is exposed to the elements, and usually a strong wind blows. That day it was benign, and the bright sun shimmered off the blue water that can be seen from many holes. There are so many spectacular views it is difficult to decide which is number one. In my notes for the day I wrote ”lovely,” “paradise,” “quiet,” and “peaceful.” We were seeing Fishers Island at its magnificent b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golf Charlie took us to the beach snack building for lunch and then drove us back to the ferry. The return trip provided as good an opportunity for reflection as that in the morning. Then it was back to reality with 166 tough miles through heavy traffic and construction. Three hours later we were back in Springfield.</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Day 97  Play Baltusrol (Lower)</w:t>
        <w:tab/>
        <w:tab/>
        <w:tab/>
        <w:tab/>
        <w:t xml:space="preserve">     Drive Springfield/Pine Valle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Just before 9 am Dan and I drove less than half a mile to Baltusrol Golf Club (Lower Course rated 37, designed by Tillinghast 1922 and remodeled by R.T. Jones and then Rees Jones)(first played June 1966, eventually became a member in 1976 so have played at least 1,500 rounds). As previously stated, I had hoped to finish the trip there at Baltusrol with family and friends. However, when the trip was moved up a day because of the problem with Colonial, I could not shift my own club into the new final day because the Lower Course was closed for a large corporate outing. The two Winged Foot courses had originally been scheduled for Day 97, but thanks to Jack Creamer they have had already been taken care of. Thus I moved Baltusrol from the next afternoon to the morning of Day 9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9:30 Dan and I were on the first tee with members John Walbridge (1983) and Dick Brown (1992). We had caddies and it soon became 90 degrees and humid with no wind, and mostly sunny. Although I have played the course many times I have never taken any notes on its architectural characteristics. Today I took many pages of notes in the same context as for each of the courses on the tr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lunch at Baltusrol Dan and I drove 92 miles south to Pine Valley and the home of Jim Marshall. The unofficial Marshall coat of arms is a decoy, and thus his home is known as “Decoy House.” In addition to sampling Jim’s extensive golf library, a benefit of staying there is being subjected to his “test.” You are given three tries to hit a flop shot over his sofa and stop the ball on a small rug. In attempting the shot you are staring directly at his large picture window just beyond the rug. Fortunately, the ball is made of Styrofoam or cork. Dan and I were successful on the fifth attempt, which was substantially better than Nick Faldo, who had to take over 20 swings before accomplishing the fe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efore dinner I took Dan to the practice tee for some amateur instruction on his golf swing. There is no more peaceful place in the world than the Pine Valley practice area in the early evening with the sun setting. While there we ran into the club chairman Ernie Ransome. Before the trip Ernie had expressed great skepticism about the success of my trip. Thus he was more than pleased to hear that everything had gone so well. I told him that one unexpected problem had cropped up --  Ladies Day in general and Ladies Day shotguns in particular. Ernie immediately assured me that I would not run into this particular problem at Pine Valle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ter in the evening Dan and I delighted in one of the best meals on the trip, produced by the superb Pine Valley kitchen. After dinner Jim entertained us at his home with architectural stories about the Pine Valley cours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Day 98  Play Pine Valley</w:t>
        <w:tab/>
        <w:tab/>
        <w:tab/>
        <w:tab/>
        <w:tab/>
        <w:t xml:space="preserve">     Drive Pine Valley/Springfie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breakfast in Jim’s kitchen the three of us were on the first tee (rated 1, designed by Crump and Colt 1913-1922)(first played August 1966, eventually became a member in 1992 so played 65 times). We had caddies, and the weather was 70 degrees and partly sunny with a light breeze. Having the first tee time of the day we basically had the course to oursel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With the golf finished before noon, we had another excellent meal in the dining room. Then Dan and I drove 92 miles north back to Springfie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ay 99  Play Somerset Hil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t 7 am Dan and I drove 30 miles to Bernardsville and the Somerset Hills Country Club (rated 81, designed by Tillinghast 1918)(first played August 1982 and last played August 1996/total 5 rounds). Member Tom Grenier (1977) arranged the day but was not present. (He was at his house in Dornoch, Scotland.) Tom enlisted member Jerry Maher to be our host, and Jerry invited member Frank Thomas to be the fourth. At 8:30 am we were on the first tee with caddies in 75 degrees with bright sun, and a light breeze. Even though it was an early weekend day in August, there was very light play.  It was also peaceful, with birds chirp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ank is the golf-ball and golf-equipment official for the USGA, whose headquarters are in nearby Far Hills. While on the first tee he noticed my long putter. In a friendly manner Frank said the USGA had accepted every equipment recommendation he had made except one. I said I was grateful for the association’s farsightedness in not banning the long putter as it made the game more pleasurable for many golfers like myself. I then said that if he was appalled by the implement currently in my bag he should have seen the collapsible job with wings that had accompanied me on the international part of the tr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first on the trip happened today. Not only were Jerry and Frank helpful about the architectural evolution of the course, but also my caddie Billy Williams chimed in when he started hearing the discussion. He had been a caddie there for 32 years and could articulate the course changes he has witnessed over many years. After the golf we enjoyed a relaxing long luncheon in the cozy men’s grill. Then Dan and I drove back to the Springfield condo. </w:t>
      </w:r>
    </w:p>
    <w:p>
      <w:pPr>
        <w:pStyle w:val="Normal"/>
        <w:jc w:val="both"/>
        <w:rPr>
          <w:rFonts w:ascii="Times New Roman" w:hAnsi="Times New Roman" w:cs="Times New Roman"/>
          <w:b/>
          <w:b/>
          <w:i/>
          <w:i/>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Day 100  Drive Springfield/Ardmore, PA</w:t>
        <w:tab/>
        <w:tab/>
        <w:tab/>
        <w:tab/>
        <w:tab/>
        <w:t>Play Merion (Ea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t was certainly hard to believe, but that day was the finale. Dan and I were up at 5 am for a 101- mile drive south to Ardmore, PA, and the Merion Golf Club (East Course rated 11, designed by Wilson 1912 and remodeled by Flynn)(first played June 1975 and last played April 1993/total 7 rounds). At 7:30 we were met by host Bill Iredale (1993) along with member Bob Gundeck (19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urse was officially closed that day because the club had just finished its annual Wilson invitational tournament. However, Bill is on the Board of Directors and had obtained permission for us to play. So with caddies we set out as a foursome with the whole course to ourselves in 70-degree weather, partly sunny, with no wind. Bill is a long-time member of Merion and is extremely knowledgeable and tremendously enthusiastic about the architecture of the cour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we arrived on the eighteenth green my younger daughter Jane was there with a camera. She had driven up from Washington, DC, with a friend and was able to take some pictures of the happy finish. I was particularly pleased to have one with me holding older daughter Elizabeth’s lucky rock! A victory celebration was held with Jane at the Radnor Hotel Restaurant in St. Davids.</w:t>
      </w:r>
    </w:p>
    <w:sectPr>
      <w:footerReference w:type="default" r:id="rId2"/>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en-US" w:eastAsia="zh-CN" w:bidi="ar-SA"/>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8">
    <w:name w:val="OmniPage #8"/>
    <w:qFormat/>
    <w:pPr>
      <w:widowControl/>
      <w:tabs>
        <w:tab w:val="clear" w:pos="720"/>
        <w:tab w:val="left" w:pos="2885" w:leader="none"/>
        <w:tab w:val="left" w:pos="3299" w:leader="none"/>
        <w:tab w:val="right" w:pos="7847" w:leader="none"/>
      </w:tabs>
      <w:bidi w:val="0"/>
      <w:ind w:left="1495" w:right="998" w:hanging="0"/>
    </w:pPr>
    <w:rPr>
      <w:rFonts w:ascii="MS Serif" w:hAnsi="MS Serif" w:eastAsia="Times New Roman" w:cs="Times New Roman"/>
      <w:color w:val="auto"/>
      <w:sz w:val="20"/>
      <w:szCs w:val="20"/>
      <w:lang w:val="en-US" w:eastAsia="zh-CN" w:bidi="ar-SA"/>
    </w:rPr>
  </w:style>
  <w:style w:type="paragraph" w:styleId="OmniPage2">
    <w:name w:val="OmniPage #2"/>
    <w:qFormat/>
    <w:pPr>
      <w:widowControl/>
      <w:tabs>
        <w:tab w:val="clear" w:pos="720"/>
        <w:tab w:val="left" w:pos="100" w:leader="none"/>
        <w:tab w:val="right" w:pos="8708" w:leader="none"/>
      </w:tabs>
      <w:bidi w:val="0"/>
      <w:jc w:val="both"/>
    </w:pPr>
    <w:rPr>
      <w:rFonts w:ascii="MS Serif" w:hAnsi="MS Serif" w:eastAsia="Times New Roman" w:cs="Times New Roman"/>
      <w:color w:val="auto"/>
      <w:sz w:val="20"/>
      <w:szCs w:val="20"/>
      <w:lang w:val="en-US" w:eastAsia="zh-CN" w:bidi="ar-SA"/>
    </w:rPr>
  </w:style>
  <w:style w:type="paragraph" w:styleId="OmniPage3">
    <w:name w:val="OmniPage #3"/>
    <w:qFormat/>
    <w:pPr>
      <w:widowControl/>
      <w:tabs>
        <w:tab w:val="clear" w:pos="720"/>
        <w:tab w:val="left" w:pos="125" w:leader="none"/>
        <w:tab w:val="right" w:pos="8731" w:leader="none"/>
      </w:tabs>
      <w:bidi w:val="0"/>
      <w:jc w:val="both"/>
    </w:pPr>
    <w:rPr>
      <w:rFonts w:ascii="MS Serif" w:hAnsi="MS Serif" w:eastAsia="Times New Roman" w:cs="Times New Roman"/>
      <w:color w:val="auto"/>
      <w:sz w:val="20"/>
      <w:szCs w:val="20"/>
      <w:lang w:val="en-US" w:eastAsia="zh-CN" w:bidi="ar-SA"/>
    </w:rPr>
  </w:style>
  <w:style w:type="paragraph" w:styleId="OmniPage4">
    <w:name w:val="OmniPage #4"/>
    <w:qFormat/>
    <w:pPr>
      <w:widowControl/>
      <w:tabs>
        <w:tab w:val="clear" w:pos="720"/>
        <w:tab w:val="left" w:pos="136" w:leader="none"/>
        <w:tab w:val="right" w:pos="8731" w:leader="none"/>
      </w:tabs>
      <w:bidi w:val="0"/>
      <w:jc w:val="both"/>
    </w:pPr>
    <w:rPr>
      <w:rFonts w:ascii="MS Serif" w:hAnsi="MS Serif" w:eastAsia="Times New Roman" w:cs="Times New Roman"/>
      <w:color w:val="auto"/>
      <w:sz w:val="20"/>
      <w:szCs w:val="20"/>
      <w:lang w:val="en-US" w:eastAsia="zh-CN" w:bidi="ar-SA"/>
    </w:rPr>
  </w:style>
  <w:style w:type="paragraph" w:styleId="OmniPage5">
    <w:name w:val="OmniPage #5"/>
    <w:qFormat/>
    <w:pPr>
      <w:widowControl/>
      <w:tabs>
        <w:tab w:val="clear" w:pos="720"/>
        <w:tab w:val="left" w:pos="138" w:leader="none"/>
        <w:tab w:val="right" w:pos="8729" w:leader="none"/>
      </w:tabs>
      <w:bidi w:val="0"/>
      <w:jc w:val="both"/>
    </w:pPr>
    <w:rPr>
      <w:rFonts w:ascii="MS Serif" w:hAnsi="MS Serif" w:eastAsia="Times New Roman" w:cs="Times New Roman"/>
      <w:color w:val="auto"/>
      <w:sz w:val="20"/>
      <w:szCs w:val="20"/>
      <w:lang w:val="en-US" w:eastAsia="zh-CN" w:bidi="ar-SA"/>
    </w:rPr>
  </w:style>
  <w:style w:type="paragraph" w:styleId="OmniPage6">
    <w:name w:val="OmniPage #6"/>
    <w:qFormat/>
    <w:pPr>
      <w:widowControl/>
      <w:tabs>
        <w:tab w:val="clear" w:pos="720"/>
        <w:tab w:val="left" w:pos="149" w:leader="none"/>
        <w:tab w:val="right" w:pos="8739" w:leader="none"/>
      </w:tabs>
      <w:bidi w:val="0"/>
      <w:jc w:val="both"/>
    </w:pPr>
    <w:rPr>
      <w:rFonts w:ascii="MS Serif" w:hAnsi="MS Serif" w:eastAsia="Times New Roman" w:cs="Times New Roman"/>
      <w:color w:val="auto"/>
      <w:sz w:val="20"/>
      <w:szCs w:val="20"/>
      <w:lang w:val="en-US" w:eastAsia="zh-CN" w:bidi="ar-SA"/>
    </w:rPr>
  </w:style>
  <w:style w:type="paragraph" w:styleId="OmniPage7">
    <w:name w:val="OmniPage #7"/>
    <w:qFormat/>
    <w:pPr>
      <w:widowControl/>
      <w:tabs>
        <w:tab w:val="clear" w:pos="720"/>
        <w:tab w:val="left" w:pos="120" w:leader="none"/>
        <w:tab w:val="right" w:pos="8745" w:leader="none"/>
      </w:tabs>
      <w:bidi w:val="0"/>
      <w:jc w:val="both"/>
    </w:pPr>
    <w:rPr>
      <w:rFonts w:ascii="MS Serif" w:hAnsi="MS Serif" w:eastAsia="Times New Roman" w:cs="Times New Roman"/>
      <w:color w:val="auto"/>
      <w:sz w:val="20"/>
      <w:szCs w:val="20"/>
      <w:lang w:val="en-US" w:eastAsia="zh-CN" w:bidi="ar-SA"/>
    </w:rPr>
  </w:style>
  <w:style w:type="paragraph" w:styleId="OmniPage257">
    <w:name w:val="OmniPage #257"/>
    <w:qFormat/>
    <w:pPr>
      <w:widowControl/>
      <w:tabs>
        <w:tab w:val="clear" w:pos="720"/>
        <w:tab w:val="left" w:pos="100" w:leader="none"/>
        <w:tab w:val="right" w:pos="8712" w:leader="none"/>
      </w:tabs>
      <w:bidi w:val="0"/>
      <w:spacing w:lineRule="exact" w:line="240"/>
      <w:ind w:left="100" w:right="133" w:firstLine="599"/>
      <w:jc w:val="both"/>
    </w:pPr>
    <w:rPr>
      <w:rFonts w:ascii="Courier New" w:hAnsi="Courier New" w:eastAsia="Times New Roman" w:cs="Courier New"/>
      <w:color w:val="auto"/>
      <w:sz w:val="18"/>
      <w:szCs w:val="18"/>
      <w:lang w:val="en-US" w:eastAsia="zh-CN" w:bidi="ar-SA"/>
    </w:rPr>
  </w:style>
  <w:style w:type="paragraph" w:styleId="OmniPage258">
    <w:name w:val="OmniPage #258"/>
    <w:qFormat/>
    <w:pPr>
      <w:widowControl/>
      <w:tabs>
        <w:tab w:val="clear" w:pos="720"/>
        <w:tab w:val="left" w:pos="121" w:leader="none"/>
        <w:tab w:val="right" w:pos="8740" w:leader="none"/>
      </w:tabs>
      <w:bidi w:val="0"/>
      <w:spacing w:lineRule="exact" w:line="240"/>
      <w:jc w:val="both"/>
    </w:pPr>
    <w:rPr>
      <w:rFonts w:ascii="Courier New" w:hAnsi="Courier New" w:eastAsia="Times New Roman" w:cs="Courier New"/>
      <w:color w:val="auto"/>
      <w:sz w:val="18"/>
      <w:szCs w:val="18"/>
      <w:lang w:val="en-US" w:eastAsia="zh-CN" w:bidi="ar-SA"/>
    </w:rPr>
  </w:style>
  <w:style w:type="paragraph" w:styleId="OmniPage259">
    <w:name w:val="OmniPage #259"/>
    <w:qFormat/>
    <w:pPr>
      <w:widowControl/>
      <w:tabs>
        <w:tab w:val="clear" w:pos="720"/>
        <w:tab w:val="left" w:pos="738" w:leader="none"/>
        <w:tab w:val="right" w:pos="8744" w:leader="none"/>
      </w:tabs>
      <w:bidi w:val="0"/>
      <w:spacing w:lineRule="exact" w:line="240"/>
      <w:jc w:val="both"/>
    </w:pPr>
    <w:rPr>
      <w:rFonts w:ascii="Courier New" w:hAnsi="Courier New" w:eastAsia="Times New Roman" w:cs="Courier New"/>
      <w:color w:val="auto"/>
      <w:sz w:val="18"/>
      <w:szCs w:val="18"/>
      <w:lang w:val="en-US" w:eastAsia="zh-CN" w:bidi="ar-SA"/>
    </w:rPr>
  </w:style>
  <w:style w:type="paragraph" w:styleId="OmniPage513">
    <w:name w:val="OmniPage #513"/>
    <w:qFormat/>
    <w:pPr>
      <w:widowControl/>
      <w:tabs>
        <w:tab w:val="clear" w:pos="720"/>
        <w:tab w:val="left" w:pos="100" w:leader="none"/>
        <w:tab w:val="right" w:pos="5343" w:leader="none"/>
      </w:tabs>
      <w:bidi w:val="0"/>
      <w:spacing w:lineRule="exact" w:line="211"/>
      <w:ind w:left="100" w:right="3502" w:hanging="0"/>
    </w:pPr>
    <w:rPr>
      <w:rFonts w:ascii="Courier New" w:hAnsi="Courier New" w:eastAsia="Times New Roman" w:cs="Courier New"/>
      <w:color w:val="auto"/>
      <w:sz w:val="18"/>
      <w:szCs w:val="18"/>
      <w:lang w:val="en-US" w:eastAsia="zh-CN" w:bidi="ar-SA"/>
    </w:rPr>
  </w:style>
  <w:style w:type="paragraph" w:styleId="OmniPage514">
    <w:name w:val="OmniPage #514"/>
    <w:qFormat/>
    <w:pPr>
      <w:widowControl/>
      <w:tabs>
        <w:tab w:val="clear" w:pos="720"/>
        <w:tab w:val="left" w:pos="105" w:leader="none"/>
        <w:tab w:val="right" w:pos="8645" w:leader="none"/>
      </w:tabs>
      <w:bidi w:val="0"/>
      <w:spacing w:lineRule="exact" w:line="211"/>
    </w:pPr>
    <w:rPr>
      <w:rFonts w:ascii="Courier New" w:hAnsi="Courier New" w:eastAsia="Times New Roman" w:cs="Courier New"/>
      <w:color w:val="auto"/>
      <w:sz w:val="18"/>
      <w:szCs w:val="18"/>
      <w:lang w:val="en-US" w:eastAsia="zh-CN" w:bidi="ar-SA"/>
    </w:rPr>
  </w:style>
  <w:style w:type="paragraph" w:styleId="OmniPage515">
    <w:name w:val="OmniPage #515"/>
    <w:qFormat/>
    <w:pPr>
      <w:widowControl/>
      <w:tabs>
        <w:tab w:val="clear" w:pos="720"/>
        <w:tab w:val="left" w:pos="116" w:leader="none"/>
        <w:tab w:val="right" w:pos="2051" w:leader="none"/>
      </w:tabs>
      <w:bidi w:val="0"/>
      <w:spacing w:lineRule="exact" w:line="211"/>
    </w:pPr>
    <w:rPr>
      <w:rFonts w:ascii="Courier New" w:hAnsi="Courier New" w:eastAsia="Times New Roman" w:cs="Courier New"/>
      <w:color w:val="auto"/>
      <w:sz w:val="18"/>
      <w:szCs w:val="18"/>
      <w:lang w:val="en-US" w:eastAsia="zh-CN" w:bidi="ar-SA"/>
    </w:rPr>
  </w:style>
  <w:style w:type="paragraph" w:styleId="OmniPage516">
    <w:name w:val="OmniPage #516"/>
    <w:qFormat/>
    <w:pPr>
      <w:widowControl/>
      <w:tabs>
        <w:tab w:val="clear" w:pos="720"/>
        <w:tab w:val="left" w:pos="106" w:leader="none"/>
        <w:tab w:val="right" w:pos="8663" w:leader="none"/>
      </w:tabs>
      <w:bidi w:val="0"/>
      <w:spacing w:lineRule="exact" w:line="211"/>
    </w:pPr>
    <w:rPr>
      <w:rFonts w:ascii="Courier New" w:hAnsi="Courier New" w:eastAsia="Times New Roman" w:cs="Courier New"/>
      <w:color w:val="auto"/>
      <w:sz w:val="18"/>
      <w:szCs w:val="18"/>
      <w:lang w:val="en-US" w:eastAsia="zh-CN" w:bidi="ar-SA"/>
    </w:rPr>
  </w:style>
  <w:style w:type="paragraph" w:styleId="OmniPage517">
    <w:name w:val="OmniPage #517"/>
    <w:qFormat/>
    <w:pPr>
      <w:widowControl/>
      <w:tabs>
        <w:tab w:val="clear" w:pos="720"/>
        <w:tab w:val="left" w:pos="141" w:leader="none"/>
        <w:tab w:val="right" w:pos="1824" w:leader="none"/>
      </w:tabs>
      <w:bidi w:val="0"/>
      <w:spacing w:lineRule="exact" w:line="211"/>
    </w:pPr>
    <w:rPr>
      <w:rFonts w:ascii="Courier New" w:hAnsi="Courier New" w:eastAsia="Times New Roman" w:cs="Courier New"/>
      <w:color w:val="auto"/>
      <w:sz w:val="18"/>
      <w:szCs w:val="18"/>
      <w:lang w:val="en-US" w:eastAsia="zh-CN" w:bidi="ar-SA"/>
    </w:rPr>
  </w:style>
  <w:style w:type="paragraph" w:styleId="OmniPage518">
    <w:name w:val="OmniPage #518"/>
    <w:qFormat/>
    <w:pPr>
      <w:widowControl/>
      <w:tabs>
        <w:tab w:val="clear" w:pos="720"/>
        <w:tab w:val="left" w:pos="133" w:leader="none"/>
        <w:tab w:val="right" w:pos="8698" w:leader="none"/>
      </w:tabs>
      <w:bidi w:val="0"/>
      <w:spacing w:lineRule="exact" w:line="211"/>
    </w:pPr>
    <w:rPr>
      <w:rFonts w:ascii="Courier New" w:hAnsi="Courier New" w:eastAsia="Times New Roman" w:cs="Courier New"/>
      <w:color w:val="auto"/>
      <w:sz w:val="18"/>
      <w:szCs w:val="18"/>
      <w:lang w:val="en-US" w:eastAsia="zh-CN" w:bidi="ar-SA"/>
    </w:rPr>
  </w:style>
  <w:style w:type="paragraph" w:styleId="OmniPage519">
    <w:name w:val="OmniPage #519"/>
    <w:qFormat/>
    <w:pPr>
      <w:widowControl/>
      <w:tabs>
        <w:tab w:val="clear" w:pos="720"/>
        <w:tab w:val="left" w:pos="140" w:leader="none"/>
        <w:tab w:val="right" w:pos="1824" w:leader="none"/>
      </w:tabs>
      <w:bidi w:val="0"/>
      <w:spacing w:lineRule="exact" w:line="211"/>
    </w:pPr>
    <w:rPr>
      <w:rFonts w:ascii="Courier New" w:hAnsi="Courier New" w:eastAsia="Times New Roman" w:cs="Courier New"/>
      <w:color w:val="auto"/>
      <w:sz w:val="18"/>
      <w:szCs w:val="18"/>
      <w:lang w:val="en-US" w:eastAsia="zh-CN" w:bidi="ar-SA"/>
    </w:rPr>
  </w:style>
  <w:style w:type="paragraph" w:styleId="OmniPage520">
    <w:name w:val="OmniPage #520"/>
    <w:qFormat/>
    <w:pPr>
      <w:widowControl/>
      <w:tabs>
        <w:tab w:val="clear" w:pos="720"/>
        <w:tab w:val="left" w:pos="139" w:leader="none"/>
        <w:tab w:val="right" w:pos="7934" w:leader="none"/>
      </w:tabs>
      <w:bidi w:val="0"/>
      <w:spacing w:lineRule="exact" w:line="211"/>
    </w:pPr>
    <w:rPr>
      <w:rFonts w:ascii="Courier New" w:hAnsi="Courier New" w:eastAsia="Times New Roman" w:cs="Courier New"/>
      <w:color w:val="auto"/>
      <w:sz w:val="18"/>
      <w:szCs w:val="18"/>
      <w:lang w:val="en-US" w:eastAsia="zh-CN" w:bidi="ar-SA"/>
    </w:rPr>
  </w:style>
  <w:style w:type="paragraph" w:styleId="OmniPage521">
    <w:name w:val="OmniPage #521"/>
    <w:qFormat/>
    <w:pPr>
      <w:widowControl/>
      <w:tabs>
        <w:tab w:val="clear" w:pos="720"/>
        <w:tab w:val="left" w:pos="131" w:leader="none"/>
        <w:tab w:val="right" w:pos="1950" w:leader="none"/>
      </w:tabs>
      <w:bidi w:val="0"/>
      <w:spacing w:lineRule="exact" w:line="211"/>
    </w:pPr>
    <w:rPr>
      <w:rFonts w:ascii="Courier New" w:hAnsi="Courier New" w:eastAsia="Times New Roman" w:cs="Courier New"/>
      <w:color w:val="auto"/>
      <w:sz w:val="18"/>
      <w:szCs w:val="18"/>
      <w:lang w:val="en-US" w:eastAsia="zh-CN" w:bidi="ar-SA"/>
    </w:rPr>
  </w:style>
  <w:style w:type="paragraph" w:styleId="OmniPage522">
    <w:name w:val="OmniPage #522"/>
    <w:qFormat/>
    <w:pPr>
      <w:widowControl/>
      <w:tabs>
        <w:tab w:val="clear" w:pos="720"/>
        <w:tab w:val="left" w:pos="131" w:leader="none"/>
        <w:tab w:val="right" w:pos="8681" w:leader="none"/>
      </w:tabs>
      <w:bidi w:val="0"/>
      <w:spacing w:lineRule="exact" w:line="211"/>
    </w:pPr>
    <w:rPr>
      <w:rFonts w:ascii="Courier New" w:hAnsi="Courier New" w:eastAsia="Times New Roman" w:cs="Courier New"/>
      <w:color w:val="auto"/>
      <w:sz w:val="18"/>
      <w:szCs w:val="18"/>
      <w:lang w:val="en-US" w:eastAsia="zh-CN" w:bidi="ar-SA"/>
    </w:rPr>
  </w:style>
  <w:style w:type="paragraph" w:styleId="OmniPage523">
    <w:name w:val="OmniPage #523"/>
    <w:qFormat/>
    <w:pPr>
      <w:widowControl/>
      <w:tabs>
        <w:tab w:val="clear" w:pos="720"/>
        <w:tab w:val="left" w:pos="133" w:leader="none"/>
        <w:tab w:val="right" w:pos="2197" w:leader="none"/>
      </w:tabs>
      <w:bidi w:val="0"/>
      <w:spacing w:lineRule="exact" w:line="211"/>
    </w:pPr>
    <w:rPr>
      <w:rFonts w:ascii="Courier New" w:hAnsi="Courier New" w:eastAsia="Times New Roman" w:cs="Courier New"/>
      <w:color w:val="auto"/>
      <w:sz w:val="18"/>
      <w:szCs w:val="18"/>
      <w:lang w:val="en-US" w:eastAsia="zh-CN" w:bidi="ar-SA"/>
    </w:rPr>
  </w:style>
  <w:style w:type="paragraph" w:styleId="OmniPage524">
    <w:name w:val="OmniPage #524"/>
    <w:qFormat/>
    <w:pPr>
      <w:widowControl/>
      <w:tabs>
        <w:tab w:val="clear" w:pos="720"/>
        <w:tab w:val="left" w:pos="132" w:leader="none"/>
        <w:tab w:val="right" w:pos="8423" w:leader="none"/>
      </w:tabs>
      <w:bidi w:val="0"/>
      <w:spacing w:lineRule="exact" w:line="211"/>
    </w:pPr>
    <w:rPr>
      <w:rFonts w:ascii="Courier New" w:hAnsi="Courier New" w:eastAsia="Times New Roman" w:cs="Courier New"/>
      <w:color w:val="auto"/>
      <w:sz w:val="18"/>
      <w:szCs w:val="18"/>
      <w:lang w:val="en-US" w:eastAsia="zh-CN" w:bidi="ar-SA"/>
    </w:rPr>
  </w:style>
  <w:style w:type="paragraph" w:styleId="OmniPage769">
    <w:name w:val="OmniPage #769"/>
    <w:qFormat/>
    <w:pPr>
      <w:widowControl/>
      <w:tabs>
        <w:tab w:val="clear" w:pos="720"/>
        <w:tab w:val="left" w:pos="100" w:leader="none"/>
        <w:tab w:val="right" w:pos="2048" w:leader="none"/>
      </w:tabs>
      <w:bidi w:val="0"/>
      <w:spacing w:lineRule="exact" w:line="243"/>
      <w:ind w:left="100" w:right="6797" w:hanging="0"/>
    </w:pPr>
    <w:rPr>
      <w:rFonts w:ascii="Courier New" w:hAnsi="Courier New" w:eastAsia="Times New Roman" w:cs="Courier New"/>
      <w:color w:val="auto"/>
      <w:sz w:val="18"/>
      <w:szCs w:val="18"/>
      <w:lang w:val="en-US" w:eastAsia="zh-CN" w:bidi="ar-SA"/>
    </w:rPr>
  </w:style>
  <w:style w:type="paragraph" w:styleId="OmniPage770">
    <w:name w:val="OmniPage #770"/>
    <w:qFormat/>
    <w:pPr>
      <w:widowControl/>
      <w:tabs>
        <w:tab w:val="clear" w:pos="720"/>
        <w:tab w:val="left" w:pos="111" w:leader="none"/>
        <w:tab w:val="right" w:pos="8665" w:leader="none"/>
      </w:tabs>
      <w:bidi w:val="0"/>
      <w:spacing w:lineRule="exact" w:line="243"/>
    </w:pPr>
    <w:rPr>
      <w:rFonts w:ascii="Courier New" w:hAnsi="Courier New" w:eastAsia="Times New Roman" w:cs="Courier New"/>
      <w:color w:val="auto"/>
      <w:sz w:val="18"/>
      <w:szCs w:val="18"/>
      <w:lang w:val="en-US" w:eastAsia="zh-CN" w:bidi="ar-SA"/>
    </w:rPr>
  </w:style>
  <w:style w:type="paragraph" w:styleId="OmniPage771">
    <w:name w:val="OmniPage #771"/>
    <w:qFormat/>
    <w:pPr>
      <w:widowControl/>
      <w:tabs>
        <w:tab w:val="clear" w:pos="720"/>
        <w:tab w:val="left" w:pos="135" w:leader="none"/>
        <w:tab w:val="right" w:pos="1824" w:leader="none"/>
      </w:tabs>
      <w:bidi w:val="0"/>
      <w:spacing w:lineRule="exact" w:line="243"/>
    </w:pPr>
    <w:rPr>
      <w:rFonts w:ascii="Courier New" w:hAnsi="Courier New" w:eastAsia="Times New Roman" w:cs="Courier New"/>
      <w:color w:val="auto"/>
      <w:sz w:val="18"/>
      <w:szCs w:val="18"/>
      <w:lang w:val="en-US" w:eastAsia="zh-CN" w:bidi="ar-SA"/>
    </w:rPr>
  </w:style>
  <w:style w:type="paragraph" w:styleId="OmniPage772">
    <w:name w:val="OmniPage #772"/>
    <w:qFormat/>
    <w:pPr>
      <w:widowControl/>
      <w:tabs>
        <w:tab w:val="clear" w:pos="720"/>
        <w:tab w:val="left" w:pos="132" w:leader="none"/>
        <w:tab w:val="right" w:pos="8712" w:leader="none"/>
      </w:tabs>
      <w:bidi w:val="0"/>
      <w:spacing w:lineRule="exact" w:line="243"/>
    </w:pPr>
    <w:rPr>
      <w:rFonts w:ascii="Courier New" w:hAnsi="Courier New" w:eastAsia="Times New Roman" w:cs="Courier New"/>
      <w:color w:val="auto"/>
      <w:sz w:val="18"/>
      <w:szCs w:val="18"/>
      <w:lang w:val="en-US" w:eastAsia="zh-CN" w:bidi="ar-SA"/>
    </w:rPr>
  </w:style>
  <w:style w:type="paragraph" w:styleId="OmniPage773">
    <w:name w:val="OmniPage #773"/>
    <w:qFormat/>
    <w:pPr>
      <w:widowControl/>
      <w:tabs>
        <w:tab w:val="clear" w:pos="720"/>
        <w:tab w:val="left" w:pos="147" w:leader="none"/>
        <w:tab w:val="right" w:pos="2081" w:leader="none"/>
      </w:tabs>
      <w:bidi w:val="0"/>
      <w:spacing w:lineRule="exact" w:line="243"/>
    </w:pPr>
    <w:rPr>
      <w:rFonts w:ascii="Courier New" w:hAnsi="Courier New" w:eastAsia="Times New Roman" w:cs="Courier New"/>
      <w:color w:val="auto"/>
      <w:sz w:val="18"/>
      <w:szCs w:val="18"/>
      <w:lang w:val="en-US" w:eastAsia="zh-CN" w:bidi="ar-SA"/>
    </w:rPr>
  </w:style>
  <w:style w:type="paragraph" w:styleId="OmniPage774">
    <w:name w:val="OmniPage #774"/>
    <w:qFormat/>
    <w:pPr>
      <w:widowControl/>
      <w:tabs>
        <w:tab w:val="clear" w:pos="720"/>
        <w:tab w:val="left" w:pos="139" w:leader="none"/>
        <w:tab w:val="right" w:pos="8717" w:leader="none"/>
      </w:tabs>
      <w:bidi w:val="0"/>
      <w:spacing w:lineRule="exact" w:line="243"/>
    </w:pPr>
    <w:rPr>
      <w:rFonts w:ascii="Courier New" w:hAnsi="Courier New" w:eastAsia="Times New Roman" w:cs="Courier New"/>
      <w:color w:val="auto"/>
      <w:sz w:val="18"/>
      <w:szCs w:val="18"/>
      <w:lang w:val="en-US" w:eastAsia="zh-CN" w:bidi="ar-SA"/>
    </w:rPr>
  </w:style>
  <w:style w:type="paragraph" w:styleId="OmniPage775">
    <w:name w:val="OmniPage #775"/>
    <w:qFormat/>
    <w:pPr>
      <w:widowControl/>
      <w:tabs>
        <w:tab w:val="clear" w:pos="720"/>
        <w:tab w:val="left" w:pos="141" w:leader="none"/>
        <w:tab w:val="right" w:pos="1839" w:leader="none"/>
      </w:tabs>
      <w:bidi w:val="0"/>
      <w:spacing w:lineRule="exact" w:line="243"/>
    </w:pPr>
    <w:rPr>
      <w:rFonts w:ascii="Courier New" w:hAnsi="Courier New" w:eastAsia="Times New Roman" w:cs="Courier New"/>
      <w:color w:val="auto"/>
      <w:sz w:val="18"/>
      <w:szCs w:val="18"/>
      <w:lang w:val="en-US" w:eastAsia="zh-CN" w:bidi="ar-SA"/>
    </w:rPr>
  </w:style>
  <w:style w:type="paragraph" w:styleId="OmniPage776">
    <w:name w:val="OmniPage #776"/>
    <w:qFormat/>
    <w:pPr>
      <w:widowControl/>
      <w:tabs>
        <w:tab w:val="clear" w:pos="720"/>
        <w:tab w:val="left" w:pos="143" w:leader="none"/>
        <w:tab w:val="right" w:pos="8692" w:leader="none"/>
      </w:tabs>
      <w:bidi w:val="0"/>
      <w:spacing w:lineRule="exact" w:line="243"/>
    </w:pPr>
    <w:rPr>
      <w:rFonts w:ascii="Courier New" w:hAnsi="Courier New" w:eastAsia="Times New Roman" w:cs="Courier New"/>
      <w:color w:val="auto"/>
      <w:sz w:val="18"/>
      <w:szCs w:val="18"/>
      <w:lang w:val="en-US" w:eastAsia="zh-CN" w:bidi="ar-SA"/>
    </w:rPr>
  </w:style>
  <w:style w:type="paragraph" w:styleId="OmniPage1025">
    <w:name w:val="OmniPage #1025"/>
    <w:qFormat/>
    <w:pPr>
      <w:widowControl/>
      <w:tabs>
        <w:tab w:val="clear" w:pos="720"/>
        <w:tab w:val="left" w:pos="100" w:leader="none"/>
        <w:tab w:val="right" w:pos="1803" w:leader="none"/>
      </w:tabs>
      <w:bidi w:val="0"/>
      <w:spacing w:lineRule="exact" w:line="239"/>
      <w:ind w:left="100" w:right="7042" w:hanging="0"/>
    </w:pPr>
    <w:rPr>
      <w:rFonts w:ascii="Courier New" w:hAnsi="Courier New" w:eastAsia="Times New Roman" w:cs="Courier New"/>
      <w:color w:val="auto"/>
      <w:sz w:val="18"/>
      <w:szCs w:val="18"/>
      <w:lang w:val="en-US" w:eastAsia="zh-CN" w:bidi="ar-SA"/>
    </w:rPr>
  </w:style>
  <w:style w:type="paragraph" w:styleId="OmniPage1026">
    <w:name w:val="OmniPage #1026"/>
    <w:qFormat/>
    <w:pPr>
      <w:widowControl/>
      <w:tabs>
        <w:tab w:val="clear" w:pos="720"/>
        <w:tab w:val="left" w:pos="108" w:leader="none"/>
        <w:tab w:val="right" w:pos="7916" w:leader="none"/>
      </w:tabs>
      <w:bidi w:val="0"/>
      <w:spacing w:lineRule="exact" w:line="239"/>
    </w:pPr>
    <w:rPr>
      <w:rFonts w:ascii="Courier New" w:hAnsi="Courier New" w:eastAsia="Times New Roman" w:cs="Courier New"/>
      <w:color w:val="auto"/>
      <w:sz w:val="18"/>
      <w:szCs w:val="18"/>
      <w:lang w:val="en-US" w:eastAsia="zh-CN" w:bidi="ar-SA"/>
    </w:rPr>
  </w:style>
  <w:style w:type="paragraph" w:styleId="OmniPage1027">
    <w:name w:val="OmniPage #1027"/>
    <w:qFormat/>
    <w:pPr>
      <w:widowControl/>
      <w:tabs>
        <w:tab w:val="clear" w:pos="720"/>
        <w:tab w:val="left" w:pos="123" w:leader="none"/>
        <w:tab w:val="right" w:pos="1942" w:leader="none"/>
      </w:tabs>
      <w:bidi w:val="0"/>
      <w:spacing w:lineRule="exact" w:line="239"/>
    </w:pPr>
    <w:rPr>
      <w:rFonts w:ascii="Courier New" w:hAnsi="Courier New" w:eastAsia="Times New Roman" w:cs="Courier New"/>
      <w:color w:val="auto"/>
      <w:sz w:val="18"/>
      <w:szCs w:val="18"/>
      <w:lang w:val="en-US" w:eastAsia="zh-CN" w:bidi="ar-SA"/>
    </w:rPr>
  </w:style>
  <w:style w:type="paragraph" w:styleId="OmniPage1028">
    <w:name w:val="OmniPage #1028"/>
    <w:qFormat/>
    <w:pPr>
      <w:widowControl/>
      <w:tabs>
        <w:tab w:val="clear" w:pos="720"/>
        <w:tab w:val="left" w:pos="120" w:leader="none"/>
        <w:tab w:val="right" w:pos="8040" w:leader="none"/>
      </w:tabs>
      <w:bidi w:val="0"/>
      <w:spacing w:lineRule="exact" w:line="239"/>
    </w:pPr>
    <w:rPr>
      <w:rFonts w:ascii="Courier New" w:hAnsi="Courier New" w:eastAsia="Times New Roman" w:cs="Courier New"/>
      <w:color w:val="auto"/>
      <w:sz w:val="18"/>
      <w:szCs w:val="18"/>
      <w:lang w:val="en-US" w:eastAsia="zh-CN" w:bidi="ar-SA"/>
    </w:rPr>
  </w:style>
  <w:style w:type="paragraph" w:styleId="OmniPage1029">
    <w:name w:val="OmniPage #1029"/>
    <w:qFormat/>
    <w:pPr>
      <w:widowControl/>
      <w:tabs>
        <w:tab w:val="clear" w:pos="720"/>
        <w:tab w:val="left" w:pos="126" w:leader="none"/>
        <w:tab w:val="right" w:pos="2190" w:leader="none"/>
      </w:tabs>
      <w:bidi w:val="0"/>
      <w:spacing w:lineRule="exact" w:line="239"/>
    </w:pPr>
    <w:rPr>
      <w:rFonts w:ascii="Courier New" w:hAnsi="Courier New" w:eastAsia="Times New Roman" w:cs="Courier New"/>
      <w:color w:val="auto"/>
      <w:sz w:val="18"/>
      <w:szCs w:val="18"/>
      <w:lang w:val="en-US" w:eastAsia="zh-CN" w:bidi="ar-SA"/>
    </w:rPr>
  </w:style>
  <w:style w:type="paragraph" w:styleId="OmniPage1030">
    <w:name w:val="OmniPage #1030"/>
    <w:qFormat/>
    <w:pPr>
      <w:widowControl/>
      <w:tabs>
        <w:tab w:val="clear" w:pos="720"/>
        <w:tab w:val="left" w:pos="130" w:leader="none"/>
        <w:tab w:val="right" w:pos="8056" w:leader="none"/>
      </w:tabs>
      <w:bidi w:val="0"/>
      <w:spacing w:lineRule="exact" w:line="239"/>
    </w:pPr>
    <w:rPr>
      <w:rFonts w:ascii="Courier New" w:hAnsi="Courier New" w:eastAsia="Times New Roman" w:cs="Courier New"/>
      <w:color w:val="auto"/>
      <w:sz w:val="18"/>
      <w:szCs w:val="18"/>
      <w:lang w:val="en-US" w:eastAsia="zh-CN" w:bidi="ar-SA"/>
    </w:rPr>
  </w:style>
  <w:style w:type="paragraph" w:styleId="OmniPage1031">
    <w:name w:val="OmniPage #1031"/>
    <w:qFormat/>
    <w:pPr>
      <w:widowControl/>
      <w:tabs>
        <w:tab w:val="clear" w:pos="720"/>
        <w:tab w:val="left" w:pos="141" w:leader="none"/>
        <w:tab w:val="right" w:pos="2080" w:leader="none"/>
      </w:tabs>
      <w:bidi w:val="0"/>
      <w:spacing w:lineRule="exact" w:line="239"/>
    </w:pPr>
    <w:rPr>
      <w:rFonts w:ascii="Courier New" w:hAnsi="Courier New" w:eastAsia="Times New Roman" w:cs="Courier New"/>
      <w:color w:val="auto"/>
      <w:sz w:val="18"/>
      <w:szCs w:val="18"/>
      <w:lang w:val="en-US" w:eastAsia="zh-CN" w:bidi="ar-SA"/>
    </w:rPr>
  </w:style>
  <w:style w:type="paragraph" w:styleId="OmniPage1032">
    <w:name w:val="OmniPage #1032"/>
    <w:qFormat/>
    <w:pPr>
      <w:widowControl/>
      <w:tabs>
        <w:tab w:val="clear" w:pos="720"/>
        <w:tab w:val="left" w:pos="138" w:leader="none"/>
        <w:tab w:val="right" w:pos="8699" w:leader="none"/>
      </w:tabs>
      <w:bidi w:val="0"/>
      <w:spacing w:lineRule="exact" w:line="239"/>
    </w:pPr>
    <w:rPr>
      <w:rFonts w:ascii="Courier New" w:hAnsi="Courier New" w:eastAsia="Times New Roman" w:cs="Courier New"/>
      <w:color w:val="auto"/>
      <w:sz w:val="18"/>
      <w:szCs w:val="18"/>
      <w:lang w:val="en-US" w:eastAsia="zh-CN" w:bidi="ar-SA"/>
    </w:rPr>
  </w:style>
  <w:style w:type="paragraph" w:styleId="OmniPage1033">
    <w:name w:val="OmniPage #1033"/>
    <w:qFormat/>
    <w:pPr>
      <w:widowControl/>
      <w:tabs>
        <w:tab w:val="clear" w:pos="720"/>
        <w:tab w:val="left" w:pos="152" w:leader="none"/>
        <w:tab w:val="right" w:pos="1836" w:leader="none"/>
      </w:tabs>
      <w:bidi w:val="0"/>
      <w:spacing w:lineRule="exact" w:line="239"/>
    </w:pPr>
    <w:rPr>
      <w:rFonts w:ascii="Courier New" w:hAnsi="Courier New" w:eastAsia="Times New Roman" w:cs="Courier New"/>
      <w:color w:val="auto"/>
      <w:sz w:val="18"/>
      <w:szCs w:val="18"/>
      <w:lang w:val="en-US" w:eastAsia="zh-CN" w:bidi="ar-SA"/>
    </w:rPr>
  </w:style>
  <w:style w:type="paragraph" w:styleId="OmniPage1034">
    <w:name w:val="OmniPage #1034"/>
    <w:qFormat/>
    <w:pPr>
      <w:widowControl/>
      <w:tabs>
        <w:tab w:val="clear" w:pos="720"/>
        <w:tab w:val="left" w:pos="132" w:leader="none"/>
        <w:tab w:val="right" w:pos="8687" w:leader="none"/>
      </w:tabs>
      <w:bidi w:val="0"/>
      <w:spacing w:lineRule="exact" w:line="239"/>
    </w:pPr>
    <w:rPr>
      <w:rFonts w:ascii="Courier New" w:hAnsi="Courier New" w:eastAsia="Times New Roman" w:cs="Courier New"/>
      <w:color w:val="auto"/>
      <w:sz w:val="18"/>
      <w:szCs w:val="18"/>
      <w:lang w:val="en-US" w:eastAsia="zh-CN" w:bidi="ar-SA"/>
    </w:rPr>
  </w:style>
  <w:style w:type="paragraph" w:styleId="OmniPage1035">
    <w:name w:val="OmniPage #1035"/>
    <w:qFormat/>
    <w:pPr>
      <w:widowControl/>
      <w:tabs>
        <w:tab w:val="clear" w:pos="720"/>
        <w:tab w:val="left" w:pos="151" w:leader="none"/>
        <w:tab w:val="right" w:pos="2085" w:leader="none"/>
      </w:tabs>
      <w:bidi w:val="0"/>
      <w:spacing w:lineRule="exact" w:line="239"/>
    </w:pPr>
    <w:rPr>
      <w:rFonts w:ascii="Courier New" w:hAnsi="Courier New" w:eastAsia="Times New Roman" w:cs="Courier New"/>
      <w:color w:val="auto"/>
      <w:sz w:val="18"/>
      <w:szCs w:val="18"/>
      <w:lang w:val="en-US" w:eastAsia="zh-CN" w:bidi="ar-SA"/>
    </w:rPr>
  </w:style>
  <w:style w:type="paragraph" w:styleId="OmniPage1036">
    <w:name w:val="OmniPage #1036"/>
    <w:qFormat/>
    <w:pPr>
      <w:widowControl/>
      <w:tabs>
        <w:tab w:val="clear" w:pos="720"/>
        <w:tab w:val="left" w:pos="139" w:leader="none"/>
        <w:tab w:val="right" w:pos="8681" w:leader="none"/>
      </w:tabs>
      <w:bidi w:val="0"/>
      <w:spacing w:lineRule="exact" w:line="239"/>
    </w:pPr>
    <w:rPr>
      <w:rFonts w:ascii="Courier New" w:hAnsi="Courier New" w:eastAsia="Times New Roman" w:cs="Courier New"/>
      <w:color w:val="auto"/>
      <w:sz w:val="18"/>
      <w:szCs w:val="18"/>
      <w:lang w:val="en-US" w:eastAsia="zh-CN" w:bidi="ar-SA"/>
    </w:rPr>
  </w:style>
  <w:style w:type="paragraph" w:styleId="OmniPage1281">
    <w:name w:val="OmniPage #1281"/>
    <w:qFormat/>
    <w:pPr>
      <w:widowControl/>
      <w:tabs>
        <w:tab w:val="clear" w:pos="720"/>
        <w:tab w:val="left" w:pos="100" w:leader="none"/>
        <w:tab w:val="right" w:pos="8300" w:leader="none"/>
      </w:tabs>
      <w:bidi w:val="0"/>
      <w:spacing w:lineRule="exact" w:line="243"/>
      <w:ind w:left="100" w:right="545" w:hanging="0"/>
    </w:pPr>
    <w:rPr>
      <w:rFonts w:ascii="Courier New" w:hAnsi="Courier New" w:eastAsia="Times New Roman" w:cs="Courier New"/>
      <w:color w:val="auto"/>
      <w:sz w:val="18"/>
      <w:szCs w:val="18"/>
      <w:lang w:val="en-US" w:eastAsia="zh-CN" w:bidi="ar-SA"/>
    </w:rPr>
  </w:style>
  <w:style w:type="paragraph" w:styleId="OmniPage1282">
    <w:name w:val="OmniPage #1282"/>
    <w:qFormat/>
    <w:pPr>
      <w:widowControl/>
      <w:tabs>
        <w:tab w:val="clear" w:pos="720"/>
        <w:tab w:val="left" w:pos="116" w:leader="none"/>
        <w:tab w:val="right" w:pos="8655" w:leader="none"/>
      </w:tabs>
      <w:bidi w:val="0"/>
      <w:spacing w:lineRule="exact" w:line="243"/>
    </w:pPr>
    <w:rPr>
      <w:rFonts w:ascii="Courier New" w:hAnsi="Courier New" w:eastAsia="Times New Roman" w:cs="Courier New"/>
      <w:color w:val="auto"/>
      <w:sz w:val="18"/>
      <w:szCs w:val="18"/>
      <w:lang w:val="en-US" w:eastAsia="zh-CN" w:bidi="ar-SA"/>
    </w:rPr>
  </w:style>
  <w:style w:type="paragraph" w:styleId="OmniPage1283">
    <w:name w:val="OmniPage #1283"/>
    <w:qFormat/>
    <w:pPr>
      <w:widowControl/>
      <w:tabs>
        <w:tab w:val="clear" w:pos="720"/>
        <w:tab w:val="left" w:pos="131" w:leader="none"/>
        <w:tab w:val="right" w:pos="8687" w:leader="none"/>
      </w:tabs>
      <w:bidi w:val="0"/>
      <w:spacing w:lineRule="exact" w:line="243"/>
    </w:pPr>
    <w:rPr>
      <w:rFonts w:ascii="Courier New" w:hAnsi="Courier New" w:eastAsia="Times New Roman" w:cs="Courier New"/>
      <w:color w:val="auto"/>
      <w:sz w:val="18"/>
      <w:szCs w:val="18"/>
      <w:lang w:val="en-US" w:eastAsia="zh-CN" w:bidi="ar-SA"/>
    </w:rPr>
  </w:style>
  <w:style w:type="paragraph" w:styleId="OmniPage1284">
    <w:name w:val="OmniPage #1284"/>
    <w:qFormat/>
    <w:pPr>
      <w:widowControl/>
      <w:tabs>
        <w:tab w:val="clear" w:pos="720"/>
        <w:tab w:val="left" w:pos="138" w:leader="none"/>
        <w:tab w:val="right" w:pos="8674" w:leader="none"/>
      </w:tabs>
      <w:bidi w:val="0"/>
      <w:spacing w:lineRule="exact" w:line="243"/>
    </w:pPr>
    <w:rPr>
      <w:rFonts w:ascii="Courier New" w:hAnsi="Courier New" w:eastAsia="Times New Roman" w:cs="Courier New"/>
      <w:color w:val="auto"/>
      <w:sz w:val="18"/>
      <w:szCs w:val="18"/>
      <w:lang w:val="en-US" w:eastAsia="zh-CN" w:bidi="ar-SA"/>
    </w:rPr>
  </w:style>
  <w:style w:type="paragraph" w:styleId="OmniPage1285">
    <w:name w:val="OmniPage #1285"/>
    <w:qFormat/>
    <w:pPr>
      <w:widowControl/>
      <w:tabs>
        <w:tab w:val="clear" w:pos="720"/>
        <w:tab w:val="left" w:pos="139" w:leader="none"/>
        <w:tab w:val="right" w:pos="8675" w:leader="none"/>
      </w:tabs>
      <w:bidi w:val="0"/>
      <w:spacing w:lineRule="exact" w:line="243"/>
    </w:pPr>
    <w:rPr>
      <w:rFonts w:ascii="Courier New" w:hAnsi="Courier New" w:eastAsia="Times New Roman" w:cs="Courier New"/>
      <w:color w:val="auto"/>
      <w:sz w:val="18"/>
      <w:szCs w:val="18"/>
      <w:lang w:val="en-US" w:eastAsia="zh-CN" w:bidi="ar-SA"/>
    </w:rPr>
  </w:style>
  <w:style w:type="paragraph" w:styleId="OmniPage1286">
    <w:name w:val="OmniPage #1286"/>
    <w:qFormat/>
    <w:pPr>
      <w:widowControl/>
      <w:tabs>
        <w:tab w:val="clear" w:pos="720"/>
        <w:tab w:val="left" w:pos="150" w:leader="none"/>
        <w:tab w:val="right" w:pos="1834" w:leader="none"/>
      </w:tabs>
      <w:bidi w:val="0"/>
      <w:spacing w:lineRule="exact" w:line="243"/>
    </w:pPr>
    <w:rPr>
      <w:rFonts w:ascii="Courier New" w:hAnsi="Courier New" w:eastAsia="Times New Roman" w:cs="Courier New"/>
      <w:color w:val="auto"/>
      <w:sz w:val="18"/>
      <w:szCs w:val="18"/>
      <w:lang w:val="en-US" w:eastAsia="zh-CN" w:bidi="ar-SA"/>
    </w:rPr>
  </w:style>
  <w:style w:type="paragraph" w:styleId="OmniPage1287">
    <w:name w:val="OmniPage #1287"/>
    <w:qFormat/>
    <w:pPr>
      <w:widowControl/>
      <w:tabs>
        <w:tab w:val="clear" w:pos="720"/>
        <w:tab w:val="left" w:pos="136" w:leader="none"/>
        <w:tab w:val="right" w:pos="8688" w:leader="none"/>
      </w:tabs>
      <w:bidi w:val="0"/>
      <w:spacing w:lineRule="exact" w:line="243"/>
    </w:pPr>
    <w:rPr>
      <w:rFonts w:ascii="Courier New" w:hAnsi="Courier New" w:eastAsia="Times New Roman" w:cs="Courier New"/>
      <w:color w:val="auto"/>
      <w:sz w:val="18"/>
      <w:szCs w:val="18"/>
      <w:lang w:val="en-US" w:eastAsia="zh-CN" w:bidi="ar-SA"/>
    </w:rPr>
  </w:style>
  <w:style w:type="paragraph" w:styleId="OmniPage1537">
    <w:name w:val="OmniPage #1537"/>
    <w:qFormat/>
    <w:pPr>
      <w:widowControl/>
      <w:tabs>
        <w:tab w:val="clear" w:pos="720"/>
        <w:tab w:val="left" w:pos="100" w:leader="none"/>
        <w:tab w:val="right" w:pos="8518" w:leader="none"/>
      </w:tabs>
      <w:bidi w:val="0"/>
      <w:spacing w:lineRule="exact" w:line="240"/>
      <w:ind w:left="100" w:right="327" w:firstLine="599"/>
    </w:pPr>
    <w:rPr>
      <w:rFonts w:ascii="Courier New" w:hAnsi="Courier New" w:eastAsia="Times New Roman" w:cs="Courier New"/>
      <w:color w:val="auto"/>
      <w:sz w:val="18"/>
      <w:szCs w:val="18"/>
      <w:lang w:val="en-US" w:eastAsia="zh-CN" w:bidi="ar-SA"/>
    </w:rPr>
  </w:style>
  <w:style w:type="paragraph" w:styleId="OmniPage1538">
    <w:name w:val="OmniPage #1538"/>
    <w:qFormat/>
    <w:pPr>
      <w:widowControl/>
      <w:tabs>
        <w:tab w:val="clear" w:pos="720"/>
        <w:tab w:val="left" w:pos="121" w:leader="none"/>
        <w:tab w:val="right" w:pos="8648" w:leader="none"/>
      </w:tabs>
      <w:bidi w:val="0"/>
      <w:spacing w:lineRule="exact" w:line="240"/>
    </w:pPr>
    <w:rPr>
      <w:rFonts w:ascii="Courier New" w:hAnsi="Courier New" w:eastAsia="Times New Roman" w:cs="Courier New"/>
      <w:color w:val="auto"/>
      <w:sz w:val="18"/>
      <w:szCs w:val="18"/>
      <w:lang w:val="en-US" w:eastAsia="zh-CN" w:bidi="ar-SA"/>
    </w:rPr>
  </w:style>
  <w:style w:type="paragraph" w:styleId="OmniPage1539">
    <w:name w:val="OmniPage #1539"/>
    <w:qFormat/>
    <w:pPr>
      <w:widowControl/>
      <w:tabs>
        <w:tab w:val="clear" w:pos="720"/>
        <w:tab w:val="left" w:pos="133" w:leader="none"/>
        <w:tab w:val="right" w:pos="1827" w:leader="none"/>
      </w:tabs>
      <w:bidi w:val="0"/>
      <w:spacing w:lineRule="exact" w:line="240"/>
    </w:pPr>
    <w:rPr>
      <w:rFonts w:ascii="Courier New" w:hAnsi="Courier New" w:eastAsia="Times New Roman" w:cs="Courier New"/>
      <w:color w:val="auto"/>
      <w:sz w:val="18"/>
      <w:szCs w:val="18"/>
      <w:lang w:val="en-US" w:eastAsia="zh-CN" w:bidi="ar-SA"/>
    </w:rPr>
  </w:style>
  <w:style w:type="paragraph" w:styleId="OmniPage1540">
    <w:name w:val="OmniPage #1540"/>
    <w:qFormat/>
    <w:pPr>
      <w:widowControl/>
      <w:tabs>
        <w:tab w:val="clear" w:pos="720"/>
        <w:tab w:val="left" w:pos="132" w:leader="none"/>
        <w:tab w:val="right" w:pos="8695" w:leader="none"/>
      </w:tabs>
      <w:bidi w:val="0"/>
      <w:spacing w:lineRule="exact" w:line="240"/>
    </w:pPr>
    <w:rPr>
      <w:rFonts w:ascii="Courier New" w:hAnsi="Courier New" w:eastAsia="Times New Roman" w:cs="Courier New"/>
      <w:color w:val="auto"/>
      <w:sz w:val="18"/>
      <w:szCs w:val="18"/>
      <w:lang w:val="en-US" w:eastAsia="zh-CN" w:bidi="ar-SA"/>
    </w:rPr>
  </w:style>
  <w:style w:type="paragraph" w:styleId="OmniPage1541">
    <w:name w:val="OmniPage #1541"/>
    <w:qFormat/>
    <w:pPr>
      <w:widowControl/>
      <w:tabs>
        <w:tab w:val="clear" w:pos="720"/>
        <w:tab w:val="left" w:pos="149" w:leader="none"/>
        <w:tab w:val="right" w:pos="7945" w:leader="none"/>
      </w:tabs>
      <w:bidi w:val="0"/>
      <w:spacing w:lineRule="exact" w:line="240"/>
    </w:pPr>
    <w:rPr>
      <w:rFonts w:ascii="Courier New" w:hAnsi="Courier New" w:eastAsia="Times New Roman" w:cs="Courier New"/>
      <w:color w:val="auto"/>
      <w:sz w:val="18"/>
      <w:szCs w:val="18"/>
      <w:lang w:val="en-US" w:eastAsia="zh-CN" w:bidi="ar-SA"/>
    </w:rPr>
  </w:style>
  <w:style w:type="paragraph" w:styleId="OmniPage1542">
    <w:name w:val="OmniPage #1542"/>
    <w:qFormat/>
    <w:pPr>
      <w:widowControl/>
      <w:tabs>
        <w:tab w:val="clear" w:pos="720"/>
        <w:tab w:val="left" w:pos="145" w:leader="none"/>
        <w:tab w:val="right" w:pos="1953" w:leader="none"/>
      </w:tabs>
      <w:bidi w:val="0"/>
      <w:spacing w:lineRule="exact" w:line="240"/>
    </w:pPr>
    <w:rPr>
      <w:rFonts w:ascii="Courier New" w:hAnsi="Courier New" w:eastAsia="Times New Roman" w:cs="Courier New"/>
      <w:color w:val="auto"/>
      <w:sz w:val="18"/>
      <w:szCs w:val="18"/>
      <w:lang w:val="en-US" w:eastAsia="zh-CN" w:bidi="ar-SA"/>
    </w:rPr>
  </w:style>
  <w:style w:type="paragraph" w:styleId="OmniPage1543">
    <w:name w:val="OmniPage #1543"/>
    <w:qFormat/>
    <w:pPr>
      <w:widowControl/>
      <w:tabs>
        <w:tab w:val="clear" w:pos="720"/>
        <w:tab w:val="left" w:pos="149" w:leader="none"/>
        <w:tab w:val="right" w:pos="8066" w:leader="none"/>
      </w:tabs>
      <w:bidi w:val="0"/>
      <w:spacing w:lineRule="exact" w:line="240"/>
    </w:pPr>
    <w:rPr>
      <w:rFonts w:ascii="Courier New" w:hAnsi="Courier New" w:eastAsia="Times New Roman" w:cs="Courier New"/>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43:00Z</dcterms:created>
  <dc:creator>Robert W. McCoy, Jr.</dc:creator>
  <dc:description/>
  <cp:keywords/>
  <dc:language>en-US</dc:language>
  <cp:lastModifiedBy>Robert</cp:lastModifiedBy>
  <cp:lastPrinted>2007-07-01T06:24:00Z</cp:lastPrinted>
  <dcterms:modified xsi:type="dcterms:W3CDTF">2013-12-28T02:03:00Z</dcterms:modified>
  <cp:revision>37</cp:revision>
  <dc:subject/>
  <dc:title>46 Hillerest Avenue</dc:title>
</cp:coreProperties>
</file>